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7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2 мая 2025 года                                                                                                           № 89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 внесении изменений в решение Совета Кемского муниципального района </w:t>
        <w:br/>
        <w:t>от 21 ноября 2024 года № 840</w:t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основании части 8 статьи 37 Федерального закона от 6 октября 2003 года </w:t>
        <w:br/>
        <w:t>№ 131-ФЗ «Об общих принципах организации местного самоуправления в Российской Федерации», абзаца девятого части 1 статьи 23 Устава Кемского муниципального района, рассмотрев представление исполняющего обязанности главы администрации Кемского муниципального района Бахваловой Ю.Ю. от 16 мая 2025 года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 Внести в пункт 2 решения Совета Кемского муниципального района от 21 ноября 2024 года № 840 «О структуре администрации Кемского муниципального района» следующие измене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цифры «45» заменить цифрами «46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цифру «8» заменить цифрой «7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 Настоящее решение вступает в силу после дня его официального опубликования (обнародования)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Svetlana</cp:lastModifiedBy>
  <cp:lastPrinted>2025-05-22T16:46:00Z</cp:lastPrinted>
  <dcterms:modified xsi:type="dcterms:W3CDTF">2025-05-22T13:46:00Z</dcterms:modified>
  <cp:revision>74</cp:revision>
  <dc:subject/>
  <dc:title/>
</cp:coreProperties>
</file>