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4"/>
          <w:szCs w:val="24"/>
        </w:rPr>
        <w:t xml:space="preserve">Текстовая часть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оклада главы администрации Кемского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за 2024 год и их планируемых значениях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Кемского муниципального района составляет 802898 га. В состав Кемского муниципального района входят четыре поселения: Кемское городское поселение, Рабочеостровское сельское поселение, Кривопорожское сельское поселение и Куземское сельское поселение. Численность населения на 01.01.2025 – 12216 человек.</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целях содействия развитию субъектов малого и среднего предпринимательства, увеличения их числа и количества рабочих мест; обеспечения занятости населения в 2024 году в районе действовала муниципальная программа «Экономическое развитие и поддержка экономики Кемского муниципального района» на 2020-2024 годы. Программой предусмотрены все меры поддержки малого и среднего предпринимательства, установленные государственной программой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ода № 49-П.</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ализации мероприятий Подпрограммы «</w:t>
      </w:r>
      <w:r>
        <w:rPr>
          <w:rFonts w:cs="Times New Roman" w:ascii="Times New Roman" w:hAnsi="Times New Roman"/>
          <w:sz w:val="24"/>
          <w:szCs w:val="24"/>
        </w:rPr>
        <w:t>Развитие малого и среднего предпринимательства в Кемском муниципальном районе на 2020-2024 годы</w:t>
      </w:r>
      <w:r>
        <w:rPr>
          <w:rFonts w:eastAsia="Calibri" w:cs="Times New Roman" w:ascii="Times New Roman" w:hAnsi="Times New Roman"/>
          <w:sz w:val="24"/>
          <w:szCs w:val="24"/>
          <w:lang w:eastAsia="en-US"/>
        </w:rPr>
        <w:t>» указанной муниципальной программы в 2024 году субсидия не предоставляла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2024  годах на территории Кемского муниципального района зарегистрированы 8 резидентов Арктической зоны Российской Федерации (ООО «ЭЛИТ ПРОФИ», ООО «Кемь-Лес»,</w:t>
      </w:r>
      <w:r>
        <w:rPr/>
        <w:t xml:space="preserve"> </w:t>
      </w:r>
      <w:r>
        <w:rPr>
          <w:rFonts w:eastAsia="Calibri" w:cs="Times New Roman" w:ascii="Times New Roman" w:hAnsi="Times New Roman"/>
          <w:sz w:val="24"/>
          <w:szCs w:val="24"/>
          <w:lang w:eastAsia="en-US"/>
        </w:rPr>
        <w:t>ООО «Платформа»,</w:t>
      </w:r>
      <w:r>
        <w:rPr/>
        <w:t xml:space="preserve"> </w:t>
      </w:r>
      <w:r>
        <w:rPr>
          <w:rFonts w:eastAsia="Calibri" w:cs="Times New Roman" w:ascii="Times New Roman" w:hAnsi="Times New Roman"/>
          <w:sz w:val="24"/>
          <w:szCs w:val="24"/>
          <w:lang w:eastAsia="en-US"/>
        </w:rPr>
        <w:t>ООО «АЙТИПАРК»,  ООО "ЮМА", ИП Мажерин А.А.,</w:t>
      </w:r>
      <w:r>
        <w:rPr/>
        <w:t xml:space="preserve"> </w:t>
      </w:r>
      <w:r>
        <w:rPr>
          <w:rFonts w:eastAsia="Calibri" w:cs="Times New Roman" w:ascii="Times New Roman" w:hAnsi="Times New Roman"/>
          <w:sz w:val="24"/>
          <w:szCs w:val="24"/>
          <w:lang w:eastAsia="en-US"/>
        </w:rPr>
        <w:t>ООО «АЗС ПРОМИНВЕСТ КЕМЬ», ИП Шатков 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5 года на территории района зарегистрировано 357 субъектов малого и среднего предпринимательства (на 01.01.2024 - 357),</w:t>
      </w:r>
      <w:r>
        <w:rPr/>
        <w:t xml:space="preserve"> </w:t>
      </w:r>
      <w:r>
        <w:rPr>
          <w:rFonts w:cs="Times New Roman" w:ascii="Times New Roman" w:hAnsi="Times New Roman"/>
          <w:sz w:val="24"/>
          <w:szCs w:val="24"/>
        </w:rPr>
        <w:t>из них предприятий и организаций – 68, индивидуальных предпринимателей - 289, налогоплательщиков, зарегистрированных в качестве налога на профессиональный доход – 644 (на 01.01.2024 индивидуальных предпринимателей - 282).</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Число субъектов малого предпринимательства в расчёте на 10000 человек населения по состоянию на 1 января 2025 года составило 288,9 единицы (в 2024 году -285,7 единицы). </w:t>
      </w:r>
    </w:p>
    <w:p>
      <w:pPr>
        <w:pStyle w:val="Style21"/>
        <w:ind w:firstLine="709"/>
        <w:jc w:val="both"/>
        <w:rPr/>
      </w:pPr>
      <w:r>
        <w:rPr>
          <w:rFonts w:cs="Times New Roman" w:ascii="Times New Roman" w:hAnsi="Times New Roman"/>
          <w:sz w:val="24"/>
          <w:szCs w:val="24"/>
        </w:rPr>
        <w:t xml:space="preserve">Среднесписочная численность работников (без внешних совместителей) крупных и средних предприятий и организаций составила 4300 человек. </w:t>
      </w:r>
    </w:p>
    <w:p>
      <w:pPr>
        <w:pStyle w:val="Normal"/>
        <w:spacing w:lineRule="auto" w:line="240" w:before="0" w:after="0"/>
        <w:ind w:firstLine="709"/>
        <w:jc w:val="both"/>
        <w:rPr/>
      </w:pPr>
      <w:r>
        <w:rPr>
          <w:rFonts w:eastAsia="MS Mincho;MS Gothic" w:cs="Times New Roman" w:ascii="Times New Roman" w:hAnsi="Times New Roman"/>
          <w:sz w:val="24"/>
          <w:szCs w:val="24"/>
        </w:rPr>
        <w:t xml:space="preserve">На официальном сайте администрации Кемского муниципального района в информационно-телекоммуникационной сети «Интернет» в разделе «Инвестиционная политика» на постоянной основе размещаются документы и материалы о мерах поддержки </w:t>
      </w:r>
      <w:r>
        <w:rPr>
          <w:rFonts w:cs="Times New Roman" w:ascii="Times New Roman" w:hAnsi="Times New Roman"/>
          <w:bCs/>
          <w:sz w:val="24"/>
          <w:szCs w:val="24"/>
        </w:rPr>
        <w:t>субъектов малого и среднего предпринимательства</w:t>
      </w:r>
      <w:r>
        <w:rPr>
          <w:rFonts w:eastAsia="MS Mincho;MS Gothic" w:cs="Times New Roman" w:ascii="Times New Roman" w:hAnsi="Times New Roman"/>
          <w:sz w:val="24"/>
          <w:szCs w:val="24"/>
        </w:rPr>
        <w:t>, схемы размещения нестационарных торговых объектов, схемы размещения рекламных конструкций; информация, связанная с содействием развитию конкуренции на территории района и другие информационные ресурсы (</w:t>
      </w:r>
      <w:hyperlink r:id="rId2">
        <w:r>
          <w:rPr>
            <w:rStyle w:val="InternetLink"/>
            <w:rFonts w:eastAsia="MS Mincho;MS Gothic" w:cs="Times New Roman" w:ascii="Times New Roman" w:hAnsi="Times New Roman"/>
            <w:color w:val="0000FF"/>
            <w:sz w:val="24"/>
            <w:szCs w:val="24"/>
            <w:u w:val="single"/>
          </w:rPr>
          <w:t>http://kemrk.ru/1413292507/2053725163/</w:t>
        </w:r>
      </w:hyperlink>
      <w:r>
        <w:rPr>
          <w:rFonts w:eastAsia="MS Mincho;MS Gothic"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уализированы перечни муниципального имущества, свободного от прав третьих лиц и пригодного для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bCs/>
          <w:sz w:val="24"/>
          <w:szCs w:val="24"/>
        </w:rPr>
      </w:pPr>
      <w:r>
        <w:rPr>
          <w:rFonts w:eastAsia="MS Mincho;MS Gothic" w:cs="Times New Roman" w:ascii="Times New Roman" w:hAnsi="Times New Roman"/>
          <w:sz w:val="24"/>
          <w:szCs w:val="24"/>
        </w:rPr>
        <w:t xml:space="preserve">Разработан и размещен на официальном сайте администрации Кемского муниципального района в информационно-телекоммуникационной сети «Интернет» </w:t>
      </w:r>
      <w:r>
        <w:rPr>
          <w:rFonts w:eastAsia="MS Mincho;MS Gothic" w:cs="Times New Roman" w:ascii="Times New Roman" w:hAnsi="Times New Roman"/>
          <w:sz w:val="24"/>
          <w:szCs w:val="24"/>
          <w:lang w:val="en-US"/>
        </w:rPr>
        <w:t>kemrk</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ru</w:t>
      </w:r>
      <w:r>
        <w:rPr>
          <w:rFonts w:eastAsia="MS Mincho;MS Gothic" w:cs="Times New Roman" w:ascii="Times New Roman" w:hAnsi="Times New Roman"/>
          <w:sz w:val="24"/>
          <w:szCs w:val="24"/>
        </w:rPr>
        <w:t xml:space="preserve"> </w:t>
      </w:r>
      <w:r>
        <w:rPr>
          <w:rFonts w:cs="Times New Roman" w:ascii="Times New Roman" w:hAnsi="Times New Roman"/>
          <w:sz w:val="24"/>
          <w:szCs w:val="24"/>
        </w:rPr>
        <w:t>инвестиционный паспорт Кемского муниципального райо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составили  14597 рублей в расчете на 1 человека, что в 1,5 раза выше показателя 2023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климатические условия не позволяют развивать сельское хозяйство на территории Кем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ми налогоплательщиками в бюджет Кемского район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уплате налога на доходы физических лиц: предприятия ОАО «РДЖ», ПАО «ТГК-1», ГБУЗ «Кемская ЦРБ», ОМВД России по Кемскому району, Карельский филиал ПАО «Россети Северо-Зап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уплате единого сельскохозяйственного налога: ООО «Согласие», ООО «Пела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находящихся на территории Кемского муниципального района, составляет по состоянию на 01.01.2024 – 74,5 км, из них не отвечают нормативным требованиям 46,03 км доро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оживающего в населённых пунктах, не имеющих регулярного автобусного и железнодорожного сообщения с административным центром, в 2024 году составила 0,22% от общей численности населения муниципального района. В настоящее время не имеют регулярного автобусного и железнодорожного сообщения жители д. Поньгома, с.Калгалакша, с.Гридино Куземского сельского поселения. Численность жителей на 01.01.2024 составила 85 человек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 </w:t>
      </w:r>
    </w:p>
    <w:p>
      <w:pPr>
        <w:pStyle w:val="Style2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 </w:t>
      </w:r>
      <w:r>
        <w:rPr>
          <w:rFonts w:cs="Times New Roman" w:ascii="Times New Roman" w:hAnsi="Times New Roman"/>
          <w:sz w:val="24"/>
          <w:szCs w:val="24"/>
        </w:rPr>
        <w:t>С целью осуществления бесперебойных перевозок пассажиров из бюджета Кемского муниципального района в 2024 году выделены средства в объеме 4 976,80 тыс. руб. (в 2023 году – 4 426,00 тыс.рублей).</w:t>
      </w:r>
      <w:r>
        <w:rPr/>
        <w:t xml:space="preserve"> </w:t>
      </w:r>
      <w:r>
        <w:rPr>
          <w:rFonts w:cs="Times New Roman" w:ascii="Times New Roman" w:hAnsi="Times New Roman"/>
          <w:sz w:val="24"/>
        </w:rPr>
        <w:t>31 мая 2024 года постановлениями администрации Кемского муниципального района были утверждены тарифы на регулярные перевозки пассажиров и багажа автомобильным транспортом в городском и пригородном сообщениях по маршрутам: № 1 «Депо – Вокзал- Порт», № 2 «г. Кемь (ул. Советская) – 20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имеет положительную динамику. Среднемесячная заработная плата одного работника по крупным и средним предприятиям района (без выплат социального характера) в 2024 году сложилась в сумме 99031,0 руб. (в 2023 году – 85716,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Hlk103945596"/>
      <w:bookmarkStart w:id="1" w:name="_Hlk103945596"/>
      <w:bookmarkEnd w:id="1"/>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школьное образование представлено 2 дошкольными учреждениями (МБДОУ Кемский детский сад № 1 и МБДОУ Кемский детский сад № 4 + дошкольные группы при МБОУ «Подужемская СОШ» и МБОУ Кривопорожской СОШ).</w:t>
      </w:r>
    </w:p>
    <w:p>
      <w:pPr>
        <w:pStyle w:val="Normal"/>
        <w:spacing w:lineRule="auto" w:line="240" w:before="0" w:after="0"/>
        <w:ind w:firstLine="709"/>
        <w:jc w:val="both"/>
        <w:rPr/>
      </w:pPr>
      <w:r>
        <w:rPr>
          <w:rFonts w:cs="Times New Roman" w:ascii="Times New Roman" w:hAnsi="Times New Roman"/>
          <w:sz w:val="24"/>
          <w:szCs w:val="24"/>
        </w:rPr>
        <w:t>Наблюдается ежегодное уменьшение контингента. В 2023-2024 учебном году дошкольные группы посещало в среднем 550 детей, в 2024 году 433 человек: город- 334 ч., село- 99 ч. (до 3 лет в городе- 33 ч., от 3 до 7 лет - 301 ч., до 3 лет в селе - 12 ч., от 3 до 7 лет – 87 ч.). Из-за снижения численности воспитанников с 01 сентября 2024 года закрылась одна дошкольная группа на базе МБОУ Кривопорожской СОШ,  в МБДОУ Кемском детском саду №1 открылась разновозрастн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количества детей объясняется снижением рождаемости. Рождаемость за последние два года значительно уменьшилась, если за 2023 год было зарегистрировано 67 детей, то на 22 августа 2024 года – 47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доступность дошкольного образования для детей в возрасте от 1 до 6 лет составляет 100%.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 76,60%. 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6 лет – 5,04% (тем не менее, все заявители удовлетворены)</w:t>
      </w:r>
      <w:r>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Доля муниципальных дошкольных образовательных учреждений, здания которых находятся требуют капитального ремонта, – 50%.</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зданиям ДОУ, включены в образовательную среду и оборудуются малыми игровыми формами, спортивными площадками, площадками для обучения правилам дорожного движения, мини-огородами, теплицами, цветниками. В рамках подготовки к новому учебному году выполнен ряд работ: косметический ремонт музыкального зала, пищеблока, покраска лестничных маршей, покраска уличного игрового оборудования, приобретение игрового оборудования, дидактического материала для воспитательно-образовательного процесса, песочниц, проведена опрессовка и промывка системы отопления, выполнены работы по техническому обслуживанию огнетушителей, испытанию пожарных кранов и рукавов, перекатки пожарных рукавов, проведена поверка весов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образовательных учреждений – 53392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Bold;Arial Unicode MS" w:cs="Times New Roman"/>
          <w:color w:val="000000"/>
          <w:sz w:val="24"/>
          <w:szCs w:val="24"/>
        </w:rPr>
      </w:pPr>
      <w:r>
        <w:rPr>
          <w:rFonts w:eastAsia="Times New Roman,Bold;Arial Unicode MS" w:cs="Times New Roman" w:ascii="Times New Roman" w:hAnsi="Times New Roman"/>
          <w:color w:val="000000"/>
          <w:sz w:val="24"/>
          <w:szCs w:val="24"/>
        </w:rPr>
        <w:t>Общее образование представлено 6 общеобразовательными организациями (МБОУ СОШ № 1, МБОУ Кемская СОШ № 3, МБОУ «Подужемская СОШ», МБОУ Рабочеостровская СОШ, МБОУ Кривопорожская СОШ, МБОУ Панозерская ООШ). МБОУ Кемская СОШ №2 в 2024 году была реорганизована в форме присоединения к МБОУ СОШ №1.</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Bold;Arial Unicode MS" w:cs="Times New Roman" w:ascii="Times New Roman" w:hAnsi="Times New Roman"/>
          <w:color w:val="000000"/>
          <w:sz w:val="24"/>
          <w:szCs w:val="24"/>
        </w:rPr>
        <w:t>Доля муниципальных общеобразовательных организаций, соответствующих современным требованиям обучения, в 2024 году составила 83,30%, причины:</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число организаций, имеющих водопровод, центральное отопление, канализацию, в общем числе общеобразовательных организаций: водопровод 85,71%; центральное отопление – 100%; канализацию – 85,71%, в</w:t>
      </w:r>
      <w:r>
        <w:rPr>
          <w:rFonts w:cs="Times New Roman" w:ascii="Times New Roman" w:hAnsi="Times New Roman"/>
          <w:sz w:val="24"/>
          <w:szCs w:val="24"/>
        </w:rPr>
        <w:t xml:space="preserve"> одной общеобразовательной организации (МБОУ Панозерская ООШ) нет водопровода и канализации.</w:t>
      </w:r>
    </w:p>
    <w:p>
      <w:pPr>
        <w:pStyle w:val="Normal"/>
        <w:spacing w:lineRule="auto" w:line="240" w:before="0" w:after="0"/>
        <w:ind w:firstLine="709"/>
        <w:jc w:val="both"/>
        <w:rPr>
          <w:rFonts w:ascii="Times New Roman" w:hAnsi="Times New Roman" w:eastAsia="Times New Roman,Bold;Arial Unicode MS" w:cs="Times New Roman"/>
          <w:color w:val="000000"/>
          <w:sz w:val="24"/>
          <w:szCs w:val="24"/>
        </w:rPr>
      </w:pPr>
      <w:r>
        <w:rPr>
          <w:rFonts w:eastAsia="Times New Roman,Bold;Arial Unicode MS" w:cs="Times New Roman" w:ascii="Times New Roman" w:hAnsi="Times New Roman"/>
          <w:color w:val="000000"/>
          <w:sz w:val="24"/>
          <w:szCs w:val="24"/>
        </w:rPr>
        <w:t>Удельный вес числа общеобразовательных организаций, здания которых требуют капитального ремонта, в общем числе общеобразовательных организаций – 80%. Из 6 общеобразовательных учреждений требуют капитального ремонта 4: МБОУ Кемская СОШ №3, МБОУ «Подужемская СОШ», МБОУ Рабочеостровская СОШ и МБОУ Кривопорожская СОШ. Капитальный ремонт МБОУ Кемской СОШ №3 планируется в 2025 году. В апреле 2023 году заключены три контракта на выполнение работ по разработке проектно- сметной документации на капитальный ремонт зданий МБОУ Рабочеостровской СОШ, МБОУ «Подужемская» СОШ, МБОУ Кривопорожской СОШ. Положительное заключение госэкспертизы получено. В 2024-2026 г. планируется включение данных школ в Программу капитального ремонта</w:t>
      </w:r>
    </w:p>
    <w:p>
      <w:pPr>
        <w:pStyle w:val="Normal"/>
        <w:spacing w:lineRule="auto" w:line="240" w:before="0" w:after="0"/>
        <w:ind w:firstLine="709"/>
        <w:jc w:val="both"/>
        <w:rPr/>
      </w:pPr>
      <w:r>
        <w:rPr>
          <w:rFonts w:cs="Times New Roman" w:ascii="Times New Roman" w:hAnsi="Times New Roman"/>
          <w:color w:val="000000"/>
          <w:sz w:val="24"/>
          <w:szCs w:val="24"/>
        </w:rPr>
        <w:t>Доля детей первой и второй групп здоровья в общей численности обучающихся в муниципальных общеобразовательных учреждениях в 2024 году составила 85,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ляет 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100% выпускников муниципальных общеобразовательных учреждений Кемского района получили аттестат о среднем (полном) образован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муниципального образования на общее образование в расчете на одного обучающегося в муниципальных общеобразовательных учреждениях в 2024 году составили 226,05 тыс. руб., в 2023 году – 199,51 тыс. руб., в 2022 году -178,49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 2024 года все школы Кемского муниципального района провели Самодиагностику, по результатам которой был определен уровень соответствия каждой школы статусу «Школы Минпросвещения России». Базовый уровень по результатам самодиагностики получили Кривопорожская и Панозерская школа. Подужемская, Рабочеостровская - средний уровень, высокий уровень у МБОУ СОШ №1 и СОШ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 декабря МБОУ СОШ №1 получила два комфортабельных безопасных автобуса.</w:t>
      </w:r>
    </w:p>
    <w:p>
      <w:pPr>
        <w:pStyle w:val="Normal"/>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общеобразовательных учреждений – 63606 рублей., учителей муниципальных общеобразовательных учреждений - 73237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Кемском муниципальном районе функционирует 2 учреждения дополнительного образования, подведомственные МКУ Кемскому УО (МБУ ДО Кемсая ДШИ и МБУ ДО Кемская СШ). </w:t>
      </w:r>
    </w:p>
    <w:p>
      <w:pPr>
        <w:pStyle w:val="Normal"/>
        <w:spacing w:lineRule="auto" w:line="240" w:before="0" w:after="0"/>
        <w:ind w:firstLine="709"/>
        <w:jc w:val="both"/>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4 году составила 94,40 % .</w:t>
      </w:r>
    </w:p>
    <w:p>
      <w:pPr>
        <w:pStyle w:val="Normal"/>
        <w:spacing w:lineRule="auto" w:line="240" w:before="0" w:after="0"/>
        <w:ind w:firstLine="709"/>
        <w:jc w:val="both"/>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 – 94,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физической культуры и спорта– 43803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з состояния системы </w:t>
      </w:r>
      <w:r>
        <w:rPr>
          <w:rFonts w:cs="Times New Roman" w:ascii="Times New Roman" w:hAnsi="Times New Roman"/>
          <w:sz w:val="24"/>
          <w:szCs w:val="24"/>
        </w:rPr>
        <w:t>и перспектив развития</w:t>
      </w:r>
      <w:r>
        <w:rPr>
          <w:rFonts w:cs="Times New Roman" w:ascii="Times New Roman" w:hAnsi="Times New Roman"/>
          <w:color w:val="000000"/>
          <w:sz w:val="24"/>
          <w:szCs w:val="24"/>
        </w:rPr>
        <w:t xml:space="preserve"> системы образования в Кемском муниципальном районе позволяет, в целом, сделать вывод о развитии муниципальной системы образования (обеспечена доступность дошкольного образования, используются вариативные формы охвата детей дошкольного возраста, внедрен ФГОС дошкольного, начального, основного  и среднего общего образования, развивается материально-техническое оснащение в соответствии с требованиями ФГОС, уделяется внимание профильному обучению, продолжается работа по повышение качества образовательных результатов, уделяется внимание работе с детьми с ОВЗ, созданию условий для особых детей, обеспечивается охват детей услугами дополнительного образования).</w:t>
      </w:r>
    </w:p>
    <w:p>
      <w:pPr>
        <w:pStyle w:val="Normal"/>
        <w:spacing w:lineRule="auto" w:line="240" w:before="0" w:after="0"/>
        <w:ind w:firstLine="709"/>
        <w:jc w:val="both"/>
        <w:rPr/>
      </w:pPr>
      <w:r>
        <w:rPr>
          <w:rFonts w:cs="Times New Roman" w:ascii="Times New Roman" w:hAnsi="Times New Roman"/>
          <w:bCs/>
          <w:sz w:val="24"/>
          <w:szCs w:val="24"/>
        </w:rPr>
        <w:t>Образовательными организациями Кемского муниципального района в 2024 году реализовывались следующие муниципальные программы и пл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образования и молодежной политики в Кемском муниципальном районе» на 2020-2024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ая программа «Экономическое развитие и поддержка экономики Кемского муниципального района» на 2020-2024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ая программа «Повышение безопасности дорожного движения на территории Кемского городского поселения» на 2020-2024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ая программа «Формирование современной городской среды на территории Кемского городского поселения» на 2020-2024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ая программа «Развитие культуры, физической культуры и спорта Кемского муниципального района» на 2020-2024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циальная поддержка граждан, профилактика асоциального поведения» на 2020-2024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Энергосбережение и повышение энергетической эффективности Кемского муниципального района на 2020 – 2024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состояния и перспектив развития системы образования Кемского района в 2024 году проводился на основании статистических данных (статистические отчеты ОО-1, ОО-2, 85-К, 1-ДО, 1-НД, 5-ФК, 3-АФК, 1–ФК, 1-ДОП, С1, С4, ОЛ-1), отчетов по реализации достижения показателей национальных проектов «Образование», «Демография», «Электронного образования», реализации муниципальной программы «Развитие образования и молодежной политики в Кемском муниципальном районе» на 2020-2024 г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ми развития системы образования Кемского муниципального района 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 повышение уровня доступности и </w:t>
      </w:r>
      <w:r>
        <w:rPr>
          <w:rFonts w:cs="Times New Roman" w:ascii="Times New Roman" w:hAnsi="Times New Roman"/>
          <w:sz w:val="24"/>
          <w:szCs w:val="24"/>
        </w:rPr>
        <w:t>качества</w:t>
      </w:r>
      <w:r>
        <w:rPr>
          <w:rFonts w:cs="Times New Roman" w:ascii="Times New Roman" w:hAnsi="Times New Roman"/>
          <w:color w:val="000000"/>
          <w:sz w:val="24"/>
          <w:szCs w:val="24"/>
        </w:rPr>
        <w:t xml:space="preserve"> образовательных </w:t>
      </w:r>
      <w:r>
        <w:rPr>
          <w:rFonts w:cs="Times New Roman" w:ascii="Times New Roman" w:hAnsi="Times New Roman"/>
          <w:sz w:val="24"/>
          <w:szCs w:val="24"/>
        </w:rPr>
        <w:t>услуг</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образовательных организаций по сохранению и укреплению здоровья обучающихся (воспитанников) и развитию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явление и поддержка одаренных и талантливых детей на основе организации конкурсных мероприятий различного уровн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ланомерной работы по улучшению системы комплексной безопасности образовательных организаций с учетом современных требо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развитие кадрового потенциала системы образования Кемского муниципального район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bookmarkStart w:id="2" w:name="_Hlk103945596"/>
      <w:bookmarkStart w:id="3" w:name="_Hlk103945596"/>
      <w:bookmarkEnd w:id="3"/>
    </w:p>
    <w:p>
      <w:pPr>
        <w:pStyle w:val="Style21"/>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районе функционирует 8 учреждений в сфере культуры, 6 культурно-досуговых учреждений, 1 межпоселенческая централизованная библиотечная система, в состав которой входит 7 муниципальных библиотек; музей; Детская школа искусств; архи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2024 году изменений в библиотечной сети МБУ Кемская МЦРБ не произошло. Библиотечная сеть МБУ Кемская МЦРБ состоит из 7 сетевых единиц с общей ресурсной базой и единым фондом на 01.01.2025 г. 86 836 экземпляр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 за  2024 год услугами библиотек Кемского муниципального района воспользовались 12592 человек. Библиотеки посетило 123203 пользователя (с учетом удаленных). За отчетный период книговыдача составила 128993 экземпляра различных видов документов. Анализируя предварительные итоги можно отметить рост показателей посещения.</w:t>
      </w:r>
    </w:p>
    <w:p>
      <w:pPr>
        <w:pStyle w:val="Style21"/>
        <w:ind w:firstLine="540"/>
        <w:jc w:val="both"/>
        <w:rPr/>
      </w:pPr>
      <w:r>
        <w:rPr>
          <w:rFonts w:cs="Times New Roman" w:ascii="Times New Roman" w:hAnsi="Times New Roman"/>
          <w:sz w:val="24"/>
          <w:szCs w:val="24"/>
        </w:rPr>
        <w:t>В 2024 году было проведено 1216 культурно-просветительских мероприятий, из них 612 по месту расположения библиотеки и 604 выездных. Число посещений массовых мероприятий составило 24556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е результаты в минувшем году показала Детская школа искусств, которая пользуется всё большей популярностью не только среди детей, но и всего населения города и района.</w:t>
      </w:r>
    </w:p>
    <w:p>
      <w:pPr>
        <w:pStyle w:val="Normal"/>
        <w:spacing w:lineRule="auto" w:line="240" w:before="0" w:after="0"/>
        <w:ind w:firstLine="567"/>
        <w:jc w:val="both"/>
        <w:rPr/>
      </w:pPr>
      <w:r>
        <w:rPr>
          <w:rFonts w:cs="Times New Roman" w:ascii="Times New Roman" w:hAnsi="Times New Roman"/>
          <w:sz w:val="24"/>
          <w:szCs w:val="24"/>
        </w:rPr>
        <w:t>В течение года обучающиеся приняли участие в 58 конкурсах и фестивалях. Результатами участия с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2 обучающихся стали лауреатами конкурсов различного уровня (9 Международных,  6 Всероссийских, 3 Республиканских), а также 7 человек являются дипломантами, 4 человека отмечены благодарственными письмами, сертификатами и свидетельствами учас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тели тоже принимают участие в конкурсах педагогическ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тепианный ансамбль приняли участие в Международном конкурсе-фестивале исполнительского мастерства преподавателей «Арт-звезда», г. Симферополь.   </w:t>
      </w:r>
    </w:p>
    <w:p>
      <w:pPr>
        <w:pStyle w:val="Normal"/>
        <w:spacing w:lineRule="auto" w:line="240" w:before="0" w:after="0"/>
        <w:ind w:firstLine="567"/>
        <w:jc w:val="both"/>
        <w:rPr/>
      </w:pPr>
      <w:r>
        <w:rPr>
          <w:rFonts w:cs="Times New Roman" w:ascii="Times New Roman" w:hAnsi="Times New Roman"/>
          <w:sz w:val="24"/>
          <w:szCs w:val="24"/>
        </w:rPr>
        <w:t>В рамках федерального проекта «Цифровая культура» в 2021 году в ДШИ был установлен виртуальный концертный зал. За 2023 год проведено 26 мероприятий с использованием ВКЗ, число посещений- 1776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Творческие люди», национального проекта «Культура», 11 учащихся и 1 преподаватель приняли участие в культурно-познавательном маршруте в г. Псков под названием «Духовные ис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азе ФГБОУ ВО "Сибирского государственного института искусств имени  Дмитрия Хворостовского" г. Красноярск прошла обучение преподаватель отделения «Фортепиано» Касперович 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азе Российской академии им. Гнесиных г. Москва прошла обучение преподаватель отделения «Сольное пение» Малош Е.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но-досугового типа востребованы населением района. </w:t>
      </w:r>
    </w:p>
    <w:p>
      <w:pPr>
        <w:pStyle w:val="Normal"/>
        <w:spacing w:lineRule="auto" w:line="240" w:before="0" w:after="0"/>
        <w:ind w:firstLine="540"/>
        <w:jc w:val="both"/>
        <w:rPr/>
      </w:pPr>
      <w:r>
        <w:rPr>
          <w:rFonts w:cs="Times New Roman" w:ascii="Times New Roman" w:hAnsi="Times New Roman"/>
          <w:sz w:val="24"/>
          <w:szCs w:val="24"/>
        </w:rPr>
        <w:t>Всего в течение 2024 года было организовано 985 мероприятий (2023 год – 918 мероприятий), которые посетили 123900 человек (2023 год – 100343 человек).</w:t>
      </w:r>
    </w:p>
    <w:p>
      <w:pPr>
        <w:pStyle w:val="Normal"/>
        <w:spacing w:lineRule="auto" w:line="240" w:before="0" w:after="0"/>
        <w:ind w:firstLine="540"/>
        <w:jc w:val="both"/>
        <w:rPr/>
      </w:pPr>
      <w:r>
        <w:rPr>
          <w:rFonts w:cs="Times New Roman" w:ascii="Times New Roman" w:hAnsi="Times New Roman"/>
          <w:sz w:val="24"/>
          <w:szCs w:val="24"/>
        </w:rPr>
        <w:t>Из наиболее ярких мероприятий 2024 года можно отметить:</w:t>
      </w:r>
    </w:p>
    <w:p>
      <w:pPr>
        <w:pStyle w:val="Style21"/>
        <w:ind w:firstLine="567"/>
        <w:jc w:val="both"/>
        <w:rPr>
          <w:rFonts w:ascii="Times New Roman" w:hAnsi="Times New Roman" w:cs="Times New Roman"/>
          <w:sz w:val="24"/>
          <w:szCs w:val="24"/>
          <w:highlight w:val="yellow"/>
        </w:rPr>
      </w:pPr>
      <w:r>
        <w:rPr>
          <w:rFonts w:cs="Times New Roman" w:ascii="Times New Roman" w:hAnsi="Times New Roman"/>
          <w:sz w:val="24"/>
          <w:szCs w:val="24"/>
        </w:rPr>
        <w:t>- фестиваль даров леса и народного творчества «Вариксенмарья» прошел 20 октября в Центре культуры и спорта. Выступление коллективов, ярмарка декоративно-прикладного искусства, мастер - классы, дефиле, конкурс поделок, дегустация пирогов, песни и танцы, игры, викторина, лотерея, фотозона – все это и много другое было предложено зрителя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Большое уличное народное гулянье «Масленичный разгуляй» - 1600 челов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ародное гулянье удалось! Блины. Чай, состязания, эстафеты, конкурсы, песни, танцы, перетягивание каната,  силовые конкурсы, частушки, загадки и многое друго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Праздничные мероприятия в День города: Театрализованное костюмированное шествие по Пролетарскому проспекту под музыку из детских м/ф и к/ф, спектаклей и постановок. Праздничный концерт, вручение паспортов и знака «Почетный гражданин города Кем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аздничное мероприятие посвященное «Дню семьи, любви и верности». На главной площади города прошел праздничный концерт, где приняли участие художественные коллективы города. Игровая программа по станциям «Поиграем-отдохнем» завлекла детей разных возрас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первые в нашем городе на главной площади прошла Первая Ярмарка игрушек - торговая игра для детей - продаём игрушки, которые уже не нужны, покупаем себе интересное. Главное условие - дети назначают цену, продают, считают, выбирают и покупают сами. В рамках Ярмарки состоялась благотворительная акция - сбор средств для помощи пострадавшим в Кур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о Пушкинской карте проведено 3 мероприятия: праздничный концерт «Россия! Родина! Единство!», спектакли «Сказ про Федота стрельца» и «За двумя зайцами». 59 детей приобрели билеты на эти мероприятия по Пушкинской карте на общую сумму 48,5 тысяч. </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 xml:space="preserve">МБУ «Краеведческий музей «Поморье» Кемского муниципального района, добился высоких результатов в 2024 году. Количество посетителей 11810 человек в 2023 г – 10670 посетителей, больше на 1140 человек. </w:t>
      </w:r>
    </w:p>
    <w:p>
      <w:pPr>
        <w:pStyle w:val="Style21"/>
        <w:ind w:firstLine="708"/>
        <w:jc w:val="both"/>
        <w:rPr/>
      </w:pPr>
      <w:r>
        <w:rPr>
          <w:rFonts w:eastAsia="Calibri" w:cs="Times New Roman" w:ascii="Times New Roman" w:hAnsi="Times New Roman"/>
          <w:sz w:val="24"/>
          <w:szCs w:val="28"/>
          <w:shd w:fill="FFFFFF" w:val="clear"/>
          <w:lang w:eastAsia="en-US"/>
        </w:rPr>
        <w:t xml:space="preserve">Основная деятельность музея собирание и хранение музейных предметов и музейных коллекций. Всего в музее хранится 10 346 единиц хранения. Основной фонд музея составляет 7772 единицы хранения. Научно-вспомогательный фонд 2726 единиц. Размещено в Государственном каталоге музейного фонда Российской Федерации информация о 1100 предметах из музейных коллекций (план 1000). Всего внесено в Государственный каталог 5019 предметов. </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На основе фонда музея создаются выставочные проекты. Всего в течение года организовано 15 выставок (в 2023 г. - 16 выставок). Организовано 26 культурно-образовательных мероприятий,15 культурно-массовых мероприятий, 306 экскурсий, в том числе экскурсии вне музея - 24 экскурсии 224 человека. Темы экскурсий вне музея: «Успенский собор», «От собора до собора», «Легенды уездного города».</w:t>
        <w:tab/>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 xml:space="preserve">Из культурно-массовых мероприятий, наиболее ярким считаем Районный конкурс семейных команд «СемьЯ», который длился с января по май. Приняло участие 6 семейных команд по 7 человек в каждой. участники в течение конкурса посещали музейные мероприятия, выполняли творческие задания, в том числе подарили музею предметы, создали ролики о работе музея. </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Из культурно-образовательных мероприятий: провели научно-практические конференции: «Развитие мореходного дела в поморских поселениях Белого моря» и «Семейные трудовые и культурные традиции Поморья».</w:t>
      </w:r>
    </w:p>
    <w:p>
      <w:pPr>
        <w:pStyle w:val="Style21"/>
        <w:ind w:firstLine="708"/>
        <w:jc w:val="both"/>
        <w:rPr/>
      </w:pPr>
      <w:r>
        <w:rPr>
          <w:rFonts w:eastAsia="Calibri" w:cs="Times New Roman" w:ascii="Times New Roman" w:hAnsi="Times New Roman"/>
          <w:sz w:val="24"/>
          <w:szCs w:val="28"/>
          <w:shd w:fill="FFFFFF" w:val="clear"/>
          <w:lang w:eastAsia="en-US"/>
        </w:rPr>
        <w:t>Музей стал партнером 4 проектов:</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1 «Музейный сюжет»</w:t>
        <w:tab/>
        <w:t xml:space="preserve">Фонд Грантов Главы Республики Карелия, в партнерстве АНО «Сообщество активных путешественников». </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2</w:t>
        <w:tab/>
        <w:t xml:space="preserve"> «Музейный марафон. Диалог поколений»» </w:t>
        <w:tab/>
        <w:t>Фонд Грантов Главы Республики Карелия,</w:t>
        <w:tab/>
        <w:t>в партнерстве с КРОО «Лига прибалтийско-финских народов»</w:t>
        <w:tab/>
        <w:t>в сентябре проведена совместная экспедиция в п. Рабочеостровск (школа и Центр помощи детям № 4), получена фотовыставка и два набора для кукольных театров.</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3.«Сила в единстве». Грант Фонда «Эндаутмент». В партнерстве с Историко-краеведческим музеем п. Никель Мурманской обл. Проект направлен на обмен опытом работы малых музеев (до 10 сотрудников)</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 xml:space="preserve">4. «Руки Севера" Проект реализуется при поддержке </w:t>
        <w:tab/>
        <w:t>Фонд грантов Главы Республики Карелия.</w:t>
        <w:tab/>
        <w:t>в партнерстве Ассоциацией "ЭХО" (г. Петрозаводск). Для мастеров состоится образовательная программа и часть мероприятий будет посвящена продвижению традиционных ремёсел как важного элемента культурного наследия.</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Директор Кемского музея «Поморье» И.И. Устин награждена медалью «За заслуги в культуре и искусстве» от ООО «РТСРК».</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За счет средств субсидий из бюджета Республики Карелия на реализацию мероприятий федеральной целевой программы «Увековечение памяти погибших при защите Отечества на 2019-2024 годы» в целях достижения результатов в рамках государственной программы Республики Карелия «Развитие культуры», средства бюджета Кемского муниципального района были заключены контракты:</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w:t>
      </w:r>
      <w:r>
        <w:rPr>
          <w:rFonts w:eastAsia="Calibri" w:cs="Times New Roman" w:ascii="Times New Roman" w:hAnsi="Times New Roman"/>
          <w:sz w:val="24"/>
          <w:szCs w:val="28"/>
          <w:shd w:fill="FFFFFF" w:val="clear"/>
          <w:lang w:eastAsia="en-US"/>
        </w:rPr>
        <w:tab/>
        <w:t>На выполнение работ по установке бордюрного камня, окраске металлических стоек мемориального знака на объекте «Братская могила воинов, погибших в годы Великой Отечественной войны 1941-1945г.г.», расположенного на улице Береговая в г.Кемь на сумму 36 153 (тридцать шесть тысяч сто пятьдесят три) рубля 47 копеек.</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w:t>
      </w:r>
      <w:r>
        <w:rPr>
          <w:rFonts w:eastAsia="Calibri" w:cs="Times New Roman" w:ascii="Times New Roman" w:hAnsi="Times New Roman"/>
          <w:sz w:val="24"/>
          <w:szCs w:val="28"/>
          <w:shd w:fill="FFFFFF" w:val="clear"/>
          <w:lang w:eastAsia="en-US"/>
        </w:rPr>
        <w:tab/>
        <w:t>На выполненных работ по ремонту объекта «Братская могила воинов, погибших в годы Великой Отечественной войны 1941-1945г.г., расположенная на улице Береговая в г.Кемь» на сумму 1 155 637 (один миллион сто пятьдесят пять тысяч шестьсот тридцать семь ) рублей 86  копеек.</w:t>
      </w:r>
    </w:p>
    <w:p>
      <w:pPr>
        <w:pStyle w:val="Style21"/>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В рамках реализации регионального проекта «Спорт - норма жизни» велась работа по созданию для всех категорий и групп населения Кемского района условий для занятий физической культурой и спортом. Показатели регионального проекта «Спорт - норма жизни» в Кемском муниципальном районе выполнены. При плановом показателе «Доля населения, систематически занимающегося физической культурой и спортом в Кемском муниципальном районе» 65,51 % (в 2023 году – 65,51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радиционно большие спортивные программы были проведены на праздновании Дня города, Дня Победы, Дня физкультурника.</w:t>
      </w:r>
      <w:r>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ольшинстве предприятий, учреждений и организаций руководители заинтересованы и с пониманием относятся к организации спортивных мероприятий. Команды предприятий города регулярно участвуют в ведомственных Спартакиадах, фестивалях рабочего спорта. Активно в этом направлении работает ОАО Р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феврале и декабре на ледовой арене города прошли турниры по хоккею, в которых приняли участие хоккеисты из Кеми, Сегежи, Беломорска и Костомукши. Из наиболее интересных матчей можно назвать: Турниры, памяти И. Тотиева, В. Чернышова, на приз компании «Kem.Net»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ая прошла легкоатлетическая эстафета «По улицам города», посвященная Дню Победы, в которой активно принимают участие и школьники, и коллективы предприятий и организаций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различные спортивные мероприятия проводились к праздничным 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3 февраля, Международному женскому дню, Дню народного единства и др.</w:t>
      </w:r>
    </w:p>
    <w:p>
      <w:pPr>
        <w:pStyle w:val="Normal"/>
        <w:spacing w:lineRule="auto" w:line="240" w:before="0" w:after="0"/>
        <w:ind w:firstLine="709"/>
        <w:jc w:val="both"/>
        <w:rPr/>
      </w:pPr>
      <w:r>
        <w:rPr>
          <w:rFonts w:cs="Times New Roman" w:ascii="Times New Roman" w:hAnsi="Times New Roman"/>
          <w:sz w:val="24"/>
          <w:szCs w:val="24"/>
        </w:rPr>
        <w:t>Городским велопробегом стартовал День города. Традиционное велошоу для детских садов «Детский сад - 2024» прошло на День города на городском стад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развивается в районе настольный теннис. Вновь состоялся Традиционный межрегиональный фестиваль по настольному теннису, памяти А. Кулагина. В Кемь приехали гости из городов Карелии и Мурманской области. 21 команда, 40 участников приняли участие в соревновании. Также в течение года проводились турниры по настольному теннису ко Дню города, Дню народного единства.</w:t>
      </w:r>
    </w:p>
    <w:p>
      <w:pPr>
        <w:pStyle w:val="Normal"/>
        <w:spacing w:lineRule="auto" w:line="240" w:before="0" w:after="0"/>
        <w:ind w:firstLine="709"/>
        <w:jc w:val="both"/>
        <w:rPr/>
      </w:pPr>
      <w:r>
        <w:rPr>
          <w:rFonts w:cs="Times New Roman" w:ascii="Times New Roman" w:hAnsi="Times New Roman"/>
          <w:sz w:val="24"/>
          <w:szCs w:val="24"/>
        </w:rPr>
        <w:t>Кемляне активно участвовали во всех спортивных мероприятиях, проводимых на территории района в 2024 году. Это и традиционные «Лыжня Кеми - 2025»,</w:t>
      </w:r>
      <w:r>
        <w:rPr/>
        <w:t xml:space="preserve"> </w:t>
      </w:r>
      <w:r>
        <w:rPr>
          <w:rFonts w:cs="Times New Roman" w:ascii="Times New Roman" w:hAnsi="Times New Roman"/>
          <w:sz w:val="24"/>
          <w:szCs w:val="24"/>
        </w:rPr>
        <w:t>«Мама, папа, я – лыжная семья»,  «Кросс нации», спортивные игры «Первый фестиваль игр Арктической зоны», спортивные турниры, посвященные Дню физкультурника, Декаде спорта и здоровья, Олимпийскому Дн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реконструкцию стадиона, активно продолжались игры в таком виде спорта, как футбол. В период летних месяцев состоялся летний сезон по футбол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ём</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ервому этапу 2024 года Региональной адресной программы по переселению граждан из аварийного жилищного фонда на 2024-2030 годы на территории Кемского муниципального района расселены 10 семей, в число которых вошли многодетные семьи, семьи участников СВО и инвалидов, а также семей, оказавшихся в тяжёлой жизненной ситуации. Семьям были предоставлены 8 жилых помещений, и выплачено 2 возмещения за изымаемые жилые помещения для самостоятельного приобретения жилых помещени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грамму включены многоквартирные дома, признанные в установленном порядке аварийными и подлежащими сносу в период с 01.01.2017 год по 01.01.2022 год.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торому этапу 2025 года Региональной адресной программы по переселению граждан из аварийного жилищного фонда специалистами отдела подготовлена квартирография по 50 семьям.</w:t>
      </w:r>
    </w:p>
    <w:p>
      <w:pPr>
        <w:pStyle w:val="Style21"/>
        <w:ind w:firstLine="708"/>
        <w:jc w:val="both"/>
        <w:rPr/>
      </w:pPr>
      <w:r>
        <w:rPr>
          <w:rFonts w:eastAsia="Calibri" w:cs="Times New Roman" w:ascii="Times New Roman" w:hAnsi="Times New Roman"/>
          <w:sz w:val="24"/>
          <w:szCs w:val="24"/>
          <w:lang w:eastAsia="en-US"/>
        </w:rPr>
        <w:t>По итогам 2024 года введены в эксплуатацию:</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ГЭС «Белопорожская ГЭС-1» , МГЭС «Белопорожская ГЭС-2» с объемом инвестиций в сумме  16383,0 млн.руб.;</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ъезд к общеобразовательной школе по ул.Вокзальная с объемов финансирования 86,6 млн.руб.;</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тиница по ул. Гористая с объемов финансирования около 15.0 млн.руб.</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финансовых средств  на строительство объектов капитального строительства составил 16484,6 млн.руб.</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направлению жилищное строительство:</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ведено в эксплуатацию 13  объектов индивидуального жилищного строительства общей площадью 1404 кв.м.  (2023 год -13 жилых домов (1197 кв.м.); 2022 год- 16  жилых домов (1693 кв.м.).</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отчетный период выданы разрешения на строительство:</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рачебной амбулатории в пос. Рабочеостровск для нужд ГБЗУ «Кемская центральная районная больница»;</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ъезда к общеобразовательной школе в г. Кемь;</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9 уведомлений на строительство индивидуальных жилых дома.</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актуализации документов территориального планирования и градостроительного зонирования территорий подготовлены актуальные редакции  Генеральных планов и Правил землепользования и застройки Кемского городского поселения; Кривопорожского Куземского, Рабочеотровского поселения  сельского поселения;</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года утверждены Генеральные планы и Правила землепользования и застройки Кемского городского  поселения и Кривопорожского сельского поселения.</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егодняшний день  Генеральный план Куземского сельского поселения прошел согласования в федеральных органах исполнительной власти и органах исполнительной власти Республики Карелия.</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неральный план Рабочеостровского сельского поселения проходит процедуру согласования с  федеральными органами  исполнительной власти и органами исполнительной власти Республики Карелия.</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5 году работу по утверждению документов Рабочеостровского и Куземского сельских поселений планируется завершить.</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проектных  работ  под  индивидуальное жилищное строительство задействовано около 4,5 га,  запланировано 37 земельных участков для предоставления под индивидуальное жилищное строительство.</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егодняшний день по разработанной документации сформированы и поставлены на кадастровый учет  33 земельных участка, из них сведения по 20 участкам направлены в Министерство имущественных  и земельных отношений для включения в перечень земельных участков, предоставляемых многодетным семьям  (всего по итогам 2024 года администрацией направлены  сведения по 29 земельным участкам, в том числе освободившимися после сноса аварийных жилых домов).</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Число многоквартирных домов, в которых собственники помещений должны выбрать способ управления, в 2024 году составило 828 единиц, из них – 330 многоквартирных домов, в которых собственники помещений выбрали способ упра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целью увеличения доли МКД, в которых собственники помещений выбрали и реализуют способ управления МКД, организована работа в соответствии с требованиями Жилищ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ей Кемского муниципального района проводится работа, направленная на приведение в соответствие данных о количестве многоквартирных домов, расположенных на земельных участках, в отношении которых осуществлен кадастровый учет с данными органа государственной регистрации, кадастра и картографии Республики Карел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 составила в 2024 году 83,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ит на учете в качестве нуждающихся в улучшении жилищных условия 472 человек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Модернизация систем коммунальной инфраструктуры Республики Карелия» (2023-2027 годы) в 2024 году выполнены работы по капитальному ремонту аварийного трубопровода по ул. Каменева, д. 10, д. 16 в г. Кемь, и по ул. Подужемская от водоразборной колонки у д. 7 до водоразборной колонки д. 11а в г. Кемь, в 2025 году планируется капитальный ремонт наиболее аварийного участка на улице Шоссе 1-го Мая, протяжённостью 2,2 км (2-3 квартал). Общая сумма - 24 млн. рублей.</w:t>
      </w:r>
    </w:p>
    <w:p>
      <w:pPr>
        <w:pStyle w:val="Normal"/>
        <w:spacing w:lineRule="auto" w:line="240" w:before="0" w:after="0"/>
        <w:ind w:firstLine="709"/>
        <w:jc w:val="both"/>
        <w:rPr/>
      </w:pPr>
      <w:r>
        <w:rPr>
          <w:rFonts w:cs="Times New Roman" w:ascii="Times New Roman" w:hAnsi="Times New Roman"/>
          <w:b/>
          <w:sz w:val="24"/>
          <w:szCs w:val="24"/>
        </w:rPr>
        <w:tab/>
      </w:r>
      <w:r>
        <w:rPr>
          <w:rFonts w:eastAsia="Calibri" w:cs="Times New Roman" w:ascii="Times New Roman" w:hAnsi="Times New Roman"/>
          <w:sz w:val="24"/>
          <w:szCs w:val="28"/>
          <w:lang w:eastAsia="en-US"/>
        </w:rPr>
        <w:t>Путем участия в национальном проекте «Комфортная городская среда» выполнены работы по благоустройству дворовых территорий многоквартирных домов № 51 и № 53, в том числе установлены скамейки и урны, а также отремонтирован дворовой проезд.</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рамках национального проекта благоустроены 2 общественные территории. На Аллее Ветеранов произведена замена бордюрного камня и вырубка кустарника. В городском парке по ул. Каменева установлено 7 опор освещения.</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2025 году в рамках Программы планируется установить 5 опор уличного освещения в городском парке на ул.Каменева, отремонтировано два дворовых проезда по пр.Пролетарский, д.39, д.46.</w:t>
      </w:r>
    </w:p>
    <w:p>
      <w:pPr>
        <w:pStyle w:val="Normal"/>
        <w:spacing w:lineRule="auto" w:line="240" w:before="0" w:after="0"/>
        <w:ind w:firstLine="709"/>
        <w:jc w:val="both"/>
        <w:rPr/>
      </w:pPr>
      <w:r>
        <w:rPr>
          <w:rFonts w:eastAsia="Calibri" w:cs="Times New Roman" w:ascii="Times New Roman" w:hAnsi="Times New Roman"/>
          <w:sz w:val="24"/>
          <w:szCs w:val="28"/>
          <w:lang w:eastAsia="en-US"/>
        </w:rPr>
        <w:t>В 2024 году Кемский муниципальный район стал победителем Всероссийского конкурса лучших проектов создания комфортной городской среды проекта «Маяк Белого Моря». Реализация проекта начнется в 2025 году.</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о данным проведённого социологического опроса 32,67% населения удовлетворены деятельностью органов местного самоуправления Кем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Для повышения эффективности работы по укреплению доходной базы и оптимизации расходов  консолидированного бюджета района  постановлением администрации Кемского муниципального района от 08.08.2018 № 628 утверждена «Программа оздоровления муниципальных финансов на 2019 – 2024 года» (в ред. от 22.11.2023 № 898).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определены следующие направ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ры по увеличению налогового потенциала путем стимулирования предпринимательской активности и укрепления налоговой дисципли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ры по повышению эффективности расходов консолидированного бюджета Кемского района путем повышения доступности и качества муниципальных услуг, эффективности деятельности органов местного самоуправ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еры по сокращению расходов на обслуживание муниципального долга путем оптимизации его 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4 года бюджетный эффект от реализации предусмотренных Программой мероприятий по увеличению налоговых и неналоговых доходов составил 6 787,1 тыс. Рублей.</w:t>
      </w:r>
    </w:p>
    <w:p>
      <w:pPr>
        <w:pStyle w:val="Normal"/>
        <w:spacing w:before="0" w:after="120"/>
        <w:ind w:firstLine="902"/>
        <w:jc w:val="both"/>
        <w:rPr>
          <w:rFonts w:ascii="Times New Roman" w:hAnsi="Times New Roman" w:cs="Times New Roman"/>
          <w:sz w:val="24"/>
          <w:szCs w:val="24"/>
        </w:rPr>
      </w:pPr>
      <w:r>
        <w:rPr>
          <w:rFonts w:cs="Times New Roman" w:ascii="Times New Roman" w:hAnsi="Times New Roman"/>
          <w:sz w:val="24"/>
          <w:szCs w:val="24"/>
        </w:rPr>
        <w:t>В целях формирования налоговой культуры и мобилизации доходов в бюджеты всех уровней  на протяжении отчетного года в районе проводили работу: комиссия по укреплению финансовой дисциплины и мобилизации налоговых и неналоговых поступлений в консолидированный бюджет Кемского муниципального района и Межведомственная комиссия Кемского муниципального района по рассмотрению вопросов оплаты труда и снижения неформальной занятости населения.</w:t>
      </w:r>
    </w:p>
    <w:p>
      <w:pPr>
        <w:pStyle w:val="Normal"/>
        <w:spacing w:before="0" w:after="120"/>
        <w:ind w:firstLine="902"/>
        <w:jc w:val="both"/>
        <w:rPr/>
      </w:pPr>
      <w:r>
        <w:rPr>
          <w:rFonts w:cs="Times New Roman" w:ascii="Times New Roman" w:hAnsi="Times New Roman"/>
          <w:sz w:val="24"/>
          <w:szCs w:val="24"/>
        </w:rPr>
        <w:t xml:space="preserve">За отчетный год  проведено 9 заседаний Комиссии по укреплению финансовой дисциплины,  на которые были приглашены 51 организаций и индивидуальных предпринимателей, а также физические лица. Заслушаны пояснения руководителей предприятий и организаций, предпринимателей имеющих задолженности по налогам в бюджеты разных уровней, рассмотрены вопросы платежной дисциплины предприятий, частных предпринимателей. Общая сумма задолженности, рассмотренная на Комиссии составила 65,751 млн. рублей, сумма погашенной – 57,837 млн. рублей, или 88% от первоначальной задолженности.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В рамках работы Межведомственной Комиссии по вопросу соблюдения законодательства по уровню выплачиваемой заработной платы в 2024 году направлены обращения в 15 организаций, из них пояснения предоставили 10 организаций.</w:t>
      </w:r>
      <w:r>
        <w:rPr>
          <w:rFonts w:cs="Arial" w:ascii="Arial" w:hAnsi="Arial"/>
          <w:color w:val="565656"/>
          <w:sz w:val="24"/>
          <w:szCs w:val="24"/>
          <w:shd w:fill="FFFFFF" w:val="clear"/>
        </w:rPr>
        <w:t xml:space="preserve"> </w:t>
      </w:r>
      <w:r>
        <w:rPr>
          <w:rFonts w:cs="Times New Roman" w:ascii="Times New Roman" w:hAnsi="Times New Roman"/>
          <w:sz w:val="24"/>
          <w:szCs w:val="24"/>
          <w:shd w:fill="FFFFFF" w:val="clear"/>
        </w:rPr>
        <w:t>Со всеми субъектами проведена разъяснительная работа, выявлены причины низкой з/платы. Работодателям рекомендовано выплачивать заработную плату в соответствии с трудовым законодательств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24 года продолжалась работа по устранению неэффективных расходов в составе бюджета. Осуществлялся мониторинг и анализ расходов, связанных с содержанием зданий и сооружений, а также обеспечивающих хозяйственную и функциональную деятельность бюджетных и казенных учреждений. Работа по снижению дебиторской и кредиторской задолженности получателей бюджетных средств и недопущения образования новой задолженности ведется на постоянной основ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ение бюджета Кемского муниципального района за 2024 год по доходам – 844 840 тыс. рублей, по расходам – 829 441 тыс. рублей. Профицит бюджета составил 15 399 тыс. руб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Кемского муниципального района в 2024 году составил 373 970 тыс. рублей и вырос по сравнению с 2023 годом на 59 069 тыс. рублей, или на 18,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продолжен мониторинг состояния просроченной кредиторской задолженности бюджета Кемского муниципального района и бюджетов поселений. Просроченная кредиторская задолженность бюджетов Кемского муниципального района и Кемского городского поселения по состоянию на 1 января 2025 года отсутству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энергоэффективности в 2024 году имеют положительную динам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имулируется формирование энергосберегающего поведения населения не только в местах проживания, но и в общественных местах при пользовании энергетически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FontStyle17">
    <w:name w:val="Font Style17"/>
    <w:qFormat/>
    <w:rPr>
      <w:rFonts w:ascii="Cambria" w:hAnsi="Cambria" w:cs="Cambria"/>
      <w:spacing w:val="-10"/>
      <w:sz w:val="18"/>
      <w:szCs w:val="18"/>
    </w:rPr>
  </w:style>
  <w:style w:type="character" w:styleId="InternetLink">
    <w:name w:val="Hyperlink"/>
    <w:rPr>
      <w:color w:val="0000FF"/>
      <w:u w:val="single"/>
    </w:rPr>
  </w:style>
  <w:style w:type="character" w:styleId="Style20">
    <w:name w:val="Без интервала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jc w:val="right"/>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rk.ru/1413292507/205372516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0:00Z</dcterms:created>
  <dc:creator>Admin</dc:creator>
  <dc:description/>
  <cp:keywords/>
  <dc:language>en-US</dc:language>
  <cp:lastModifiedBy>Natalya</cp:lastModifiedBy>
  <cp:lastPrinted>2025-05-21T10:06:00Z</cp:lastPrinted>
  <dcterms:modified xsi:type="dcterms:W3CDTF">2025-05-22T11:46:00Z</dcterms:modified>
  <cp:revision>2745</cp:revision>
  <dc:subject/>
  <dc:title/>
</cp:coreProperties>
</file>