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5619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оссийская  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еспублика  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Глава Кем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0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right="170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14 мая 2025 года           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ы Кемского муниципального района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5 декабря 2021 года № 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1. Внести в состав комиссии по исчислению стажа муниципальной службы в Совете Кемского муниципального района (далее – Комиссия), утвержденный Постановлением Главы Кемского муниципального района от 15 декабря 2021 года № 38 «О создании Комиссии по исчислению стажа муниципальной службы в Совете Кем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исключить из состава Комиссии Задунаеву Зинаиду Александровну, включить в состав Бекетову Элеонору Евгеньевну, специалиста 1 категории аппарата Совета Кем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) строку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3"/>
        <w:gridCol w:w="3209"/>
        <w:gridCol w:w="3179"/>
      </w:tblGrid>
      <w:tr>
        <w:trPr/>
        <w:tc>
          <w:tcPr>
            <w:tcW w:w="3183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«Секретарь комиссии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Задунаева Зинаида Александровна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Специалист 1 категории аппарата Совета Кемского муниципального район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3"/>
        <w:gridCol w:w="3209"/>
        <w:gridCol w:w="3179"/>
      </w:tblGrid>
      <w:tr>
        <w:trPr/>
        <w:tc>
          <w:tcPr>
            <w:tcW w:w="3183" w:type="dxa"/>
            <w:tcBorders/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>«Секретарь комиссии</w:t>
            </w:r>
          </w:p>
        </w:tc>
        <w:tc>
          <w:tcPr>
            <w:tcW w:w="3209" w:type="dxa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Бекетова Элеонора Евгеньевна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Специалист 1 категории аппарата Совета Кемского муниципального район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».</w:t>
            </w:r>
            <w:bookmarkStart w:id="0" w:name="_GoBack"/>
            <w:bookmarkEnd w:id="0"/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sz w:val="16"/>
          <w:szCs w:val="24"/>
        </w:rPr>
      </w:r>
    </w:p>
    <w:p>
      <w:pPr>
        <w:pStyle w:val="NoSpacing"/>
        <w:ind w:firstLine="709"/>
        <w:jc w:val="both"/>
        <w:rPr/>
      </w:pPr>
      <w:r>
        <w:rPr/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Spacing"/>
        <w:ind w:firstLine="709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tabs>
          <w:tab w:val="clear" w:pos="708"/>
          <w:tab w:val="left" w:pos="426" w:leader="none"/>
          <w:tab w:val="right" w:pos="9639" w:leader="none"/>
        </w:tabs>
        <w:rPr/>
      </w:pPr>
      <w:r>
        <w:rPr/>
        <w:t>Глава Кемского муниципального района                                                       О.Г. Бородушки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02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402c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06f8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02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06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61</Words>
  <Characters>1494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0:00Z</dcterms:created>
  <dc:creator>Admin</dc:creator>
  <dc:description/>
  <dc:language>en-US</dc:language>
  <cp:lastModifiedBy>Svetlana</cp:lastModifiedBy>
  <cp:lastPrinted>2025-05-14T12:39:00Z</cp:lastPrinted>
  <dcterms:modified xsi:type="dcterms:W3CDTF">2025-05-14T12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