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Глава Кемского городского поселения, </w:t>
      </w:r>
    </w:p>
    <w:p>
      <w:pPr>
        <w:pStyle w:val="Normal"/>
        <w:jc w:val="right"/>
        <w:rPr/>
      </w:pPr>
      <w:r>
        <w:rPr/>
        <w:t>Председатель Кемского город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.В. Дыку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 налоговых расходов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159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1099"/>
        <w:gridCol w:w="1496"/>
        <w:gridCol w:w="1056"/>
        <w:gridCol w:w="1472"/>
        <w:gridCol w:w="1176"/>
        <w:gridCol w:w="1105"/>
        <w:gridCol w:w="989"/>
        <w:gridCol w:w="957"/>
        <w:gridCol w:w="1019"/>
        <w:gridCol w:w="1051"/>
        <w:gridCol w:w="1002"/>
        <w:gridCol w:w="1489"/>
        <w:gridCol w:w="1398"/>
      </w:tblGrid>
      <w:tr>
        <w:trPr>
          <w:trHeight w:val="4480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муниципа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ограм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еквиз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ПА, устанав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ивающ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у</w:t>
            </w:r>
          </w:p>
          <w:p>
            <w:pPr>
              <w:pStyle w:val="Normal"/>
              <w:widowControl/>
              <w:spacing w:before="0" w:after="0"/>
              <w:ind w:left="-268" w:firstLine="268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име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ание налог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платежа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лательщи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ид (наименовани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ы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Уров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иру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ем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ой ста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в %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Услов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едос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тав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чало дейст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ия льг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йств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Целев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атег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д вида эконом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деятельности (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КВЭД),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тор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тносит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вая льго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налогов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асх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атего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алогопл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тельщик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котор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едоставле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льго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Принадле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ность налоговой льг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(налогового расхода)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группе полномочий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соответствии с Методи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аспределения дотаций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выравнивание бюджет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обеспеченности субъе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Российской 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>
          <w:trHeight w:val="231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</w:t>
            </w:r>
          </w:p>
        </w:tc>
      </w:tr>
      <w:tr>
        <w:trPr>
          <w:trHeight w:val="2371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программна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ешение Совета Кемского городского поселения "Об установлении земельного налога на территории Кемского городского поселения" от 22.11.2021г. № 5-2/17 (п.3.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изические лиц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облагаемые налогом 50% от кадастровой стоимости участка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установлен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1.01. 2020 год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ограниченный (до отмены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циальна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Многодетные семьи, имеющие трех и более несовершеннолетних дет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 Участники СВО, члены их сем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программна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ешение Совета Кемского городского поселения "О земельном налоге на территории Кемского городского поселения" от 22.11.2021г. № 5-2/17 (п.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юридические лиц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вобождение от налогообложения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,5%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уществление деятельности при исполнении соглашений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уществлении деятельности в Арктической зоне Россий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едер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1.01. 2021 год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граниченный (в течении трех налоговых периодов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тимулирующа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ограничен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рганизации и индивидуальные предпринимател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являющимися резидентами Арктической зон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программна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ешение Совета Кемского городского поселения «Об установлении и введении в действие на территории Кемского городского поселения туристического налога» от 14.11.2025г. № 5-32/148 ( в редакции от 10.03.2025г. №5-35/175)      ( п.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уристический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изические лиц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вобождение от налогообложения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%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установлен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1.01.  2025 год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ограниченный (до отмены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циальна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 Лица, имеющие регистрацию по месту жительства в Республике Карел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 Участники СВО, члены их сем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.Спортсмены, тренеры, спортивные судьи, а также иные специалисты в области физической культуры и спорта, прибывшие для участия в официальных соревнованиях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907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62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6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1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9:00Z</dcterms:created>
  <dc:creator>User12</dc:creator>
  <dc:description/>
  <dc:language>en-US</dc:language>
  <cp:lastModifiedBy>User12</cp:lastModifiedBy>
  <cp:lastPrinted>2022-03-03T06:03:00Z</cp:lastPrinted>
  <dcterms:modified xsi:type="dcterms:W3CDTF">2025-04-08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