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Согласовано:</w:t>
      </w:r>
    </w:p>
    <w:p>
      <w:pPr>
        <w:pStyle w:val="Normal"/>
        <w:jc w:val="right"/>
        <w:rPr/>
      </w:pPr>
      <w:r>
        <w:rPr/>
        <w:t xml:space="preserve">Глава Куземского сельского поселения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.Н. Богда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ЕРЕЧЕНЬ  налоговых расходов Кузе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Style w:val="a3"/>
        <w:tblW w:w="1599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9"/>
        <w:gridCol w:w="1099"/>
        <w:gridCol w:w="1496"/>
        <w:gridCol w:w="1253"/>
        <w:gridCol w:w="1496"/>
        <w:gridCol w:w="955"/>
        <w:gridCol w:w="1105"/>
        <w:gridCol w:w="989"/>
        <w:gridCol w:w="957"/>
        <w:gridCol w:w="963"/>
        <w:gridCol w:w="1107"/>
        <w:gridCol w:w="1075"/>
        <w:gridCol w:w="1416"/>
        <w:gridCol w:w="1398"/>
      </w:tblGrid>
      <w:tr>
        <w:trPr>
          <w:trHeight w:val="4480" w:hRule="atLeast"/>
        </w:trPr>
        <w:tc>
          <w:tcPr>
            <w:tcW w:w="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№ </w:t>
            </w:r>
            <w:r>
              <w:rPr>
                <w:kern w:val="0"/>
                <w:lang w:val="ru-RU" w:bidi="ar-SA"/>
              </w:rPr>
              <w:t>п/п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Наименова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муниципальн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программ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Реквизи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НПА, устанав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ливающе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льготу</w:t>
            </w:r>
          </w:p>
          <w:p>
            <w:pPr>
              <w:pStyle w:val="Normal"/>
              <w:widowControl/>
              <w:spacing w:before="0" w:after="0"/>
              <w:ind w:left="-268" w:firstLine="268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Наимено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вание налог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(платежа)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Плательщик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Вид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льготы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Уровен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льготиру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ем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налоговой став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(в %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Услов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предос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тавле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Начало дейст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вия льгот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Ср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действ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Целев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категор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налогов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льгот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Код вида экономическ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деятельности (п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ОКВЭД), 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котором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относитс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налоговая льго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(налогов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расход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Категор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налогопла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тельщиков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которы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предоставле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льго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Принадлеж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ность налоговой льго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(налогового расхода) 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группе полномочий 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соответствии с Методик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распределения дотаций 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выравнивание бюджетн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обеспеченности субъек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Российской Федерац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3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4</w:t>
            </w:r>
          </w:p>
        </w:tc>
      </w:tr>
      <w:tr>
        <w:trPr>
          <w:trHeight w:val="2371" w:hRule="atLeast"/>
        </w:trPr>
        <w:tc>
          <w:tcPr>
            <w:tcW w:w="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е программная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ешение Совета Куземского сельского поселения  от 30.10.2023г. № 12-5/37 (п.3.)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емельный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изические лица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освобождение от налогообложения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3%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е установлено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01.01. 2020 год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еограниченный (до отмены)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оциальная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.Многодетные семьи, имеющие трех и более несовершеннолетних детей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. Участники СВО, члены их семей</w:t>
            </w:r>
            <w:bookmarkStart w:id="0" w:name="_GoBack"/>
            <w:bookmarkEnd w:id="0"/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е программная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ешение Совета Куземского сельского поселения  от 30.10.2023г. № 12-5/37 (п.4.)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емельный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юридические лица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освобождение от налогообложения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,5%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осуществление деятельности при исполнении соглашений об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осуществлении деятельности в Арктической зоне Российск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Федерац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01.01. 2021 год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ограниченный (в течении трех налоговых периодов)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тимулирующая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е ограничен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Организации и индивидуальные предприниматели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являющимися резидентами Арктической зон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orient="landscape" w:w="16838" w:h="11906"/>
      <w:pgMar w:left="907" w:right="79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1b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61b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8</Words>
  <Characters>1419</Characters>
  <CharactersWithSpaces>1664</CharactersWithSpaces>
  <Paragraphs>3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10:00Z</dcterms:created>
  <dc:creator>User12</dc:creator>
  <dc:description/>
  <dc:language>en-US</dc:language>
  <cp:lastModifiedBy>User12</cp:lastModifiedBy>
  <dcterms:modified xsi:type="dcterms:W3CDTF">2025-04-08T08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