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Глава Кривопорожского сельского поселения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А. Сух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ЕЧЕНЬ  налоговых расходов Кривоп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5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099"/>
        <w:gridCol w:w="1496"/>
        <w:gridCol w:w="1253"/>
        <w:gridCol w:w="1496"/>
        <w:gridCol w:w="955"/>
        <w:gridCol w:w="1105"/>
        <w:gridCol w:w="989"/>
        <w:gridCol w:w="957"/>
        <w:gridCol w:w="963"/>
        <w:gridCol w:w="1107"/>
        <w:gridCol w:w="1002"/>
        <w:gridCol w:w="1206"/>
        <w:gridCol w:w="1681"/>
      </w:tblGrid>
      <w:tr>
        <w:trPr>
          <w:trHeight w:val="448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ind w:left="-268" w:firstLine="268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д вида эконом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ятельности (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КВЭД),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нос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ая льг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237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Кривопорожского сельского поселения  от 24.10.2023г. № 5-2-4 (п.3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ческие лиц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3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0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Многодетные семьи, имеющие трех и более несовершеннолетних дет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val="ru-RU" w:bidi="ar-SA"/>
              </w:rPr>
              <w:t>Участники СВО, члены их семе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Кривопорожского сельского поселения  от 24.10.2023г. № 5-2-4 (п.4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юридические лиц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5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е деятельности при исполнении соглашений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и деятельности в Арктической зоне Россий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1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граниченный (в течении трех налоговых периодов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имулирующа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ограничен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вляющимися резидентами Арктической зо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907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User12</dc:creator>
  <dc:description/>
  <dc:language>en-US</dc:language>
  <cp:lastModifiedBy>User12</cp:lastModifiedBy>
  <dcterms:modified xsi:type="dcterms:W3CDTF">2025-04-08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