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апреля 2025 года                                                                                                        № 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структуры </w:t>
      </w:r>
      <w:r>
        <w:rPr>
          <w:bCs/>
          <w:spacing w:val="-1"/>
          <w:sz w:val="24"/>
          <w:szCs w:val="24"/>
        </w:rPr>
        <w:t>аппарата Совета  Кемского муниципального района, администрации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Внести в решение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 таблицу в приложении № 1 к Положению о денежном содержании муниципальных служащих органов местного самоуправления Кемского муниципального района после строки «</w:t>
      </w:r>
      <w:r>
        <w:rPr>
          <w:sz w:val="24"/>
          <w:szCs w:val="24"/>
        </w:rPr>
        <w:t>Аппарат Совета Кемского муниципального района»</w:t>
      </w:r>
      <w:r>
        <w:rPr>
          <w:bCs/>
          <w:spacing w:val="-1"/>
          <w:sz w:val="24"/>
          <w:szCs w:val="24"/>
        </w:rPr>
        <w:t xml:space="preserve"> дополнить строкой «Руководитель аппарата»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>
          <w:trHeight w:val="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уководитель аппара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) после строки «</w:t>
      </w:r>
      <w:r>
        <w:rPr>
          <w:sz w:val="24"/>
          <w:szCs w:val="24"/>
        </w:rPr>
        <w:t>Заместитель главы администрации</w:t>
      </w:r>
      <w:r>
        <w:rPr>
          <w:bCs/>
          <w:spacing w:val="-1"/>
          <w:sz w:val="24"/>
          <w:szCs w:val="24"/>
        </w:rPr>
        <w:t>» дополнить строками «Главный специалист по внутреннему муниципальному финансовому контролю», «Главный специалист по защите государственной тайны», «Ведущий специалист по технической  защите информации» 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>
          <w:trHeight w:val="7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вный специалист по внутреннему муниципальному финансовому контролю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10240-12383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>
          <w:trHeight w:val="7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вный специалист по обеспечению режима секрет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-123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>
          <w:trHeight w:val="7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едущий специалист по технической  защите информ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-102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в таблице в приложении 2 к Положению о денежном содержании муниципальных служащих органов местного самоуправл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после строки «Аппарат Совета Кемского муниципального района» дополнить строкой «Руководитель аппарата»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5"/>
      </w:tblGrid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уководитель аппар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firstLine="709"/>
        <w:jc w:val="right"/>
        <w:rPr/>
      </w:pPr>
      <w:r>
        <w:rPr>
          <w:bCs/>
          <w:spacing w:val="-1"/>
          <w:sz w:val="24"/>
          <w:szCs w:val="24"/>
        </w:rPr>
        <w:t>»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) после строки «Заместитель главы администрации» дополнить строками «Главный специалист по внутреннему муниципальному финансовому контролю», «Главный специалист по защите государственной тайны», «Ведущий специалист по технической  защите информации»  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01"/>
      </w:tblGrid>
      <w:tr>
        <w:trPr>
          <w:trHeight w:val="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вный специалист по внутреннему муниципальному финансовому контролю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5"/>
      </w:tblGrid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Главный специалист по обеспечению режима секретност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>
          <w:trHeight w:val="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едущий специалист по технической  защите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4-25T09:57:00Z</cp:lastPrinted>
  <dcterms:modified xsi:type="dcterms:W3CDTF">2025-04-28T07:03:00Z</dcterms:modified>
  <cp:revision>55</cp:revision>
  <dc:subject/>
  <dc:title/>
</cp:coreProperties>
</file>