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24 апреля 2025 года                                                                                                     № 8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 повышении должностных окладов</w:t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ёй 134 Трудового кодекса Российской Федерации, частью 2 статьи 22 Федерального закона от 2 марта 2007 года № 25-ФЗ «О муниципальной службе в Российской Федерации»,</w:t>
      </w:r>
    </w:p>
    <w:p>
      <w:pPr>
        <w:pStyle w:val="Normal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Повысить в 1,1 раза действующие по состоянию на 30 апреля  2025 года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) размеры должностных окладов лиц, замещающие муниципальные должности в органах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б) размеры должностных окладов муниципальных служащих органов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в) размеры должностных окладов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г) размеры должностных окладов, установленные для определения ежемесячной доплаты к страховой пенсии по старости (инвалидности)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должности в местных органах государственной власти и управления, органах местного самоуправления до 1 января 1997 год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муниципальные должности в органах местного самоуправления Кем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лицам, замещавшим должности муниципальной службы в органах местного самоуправления Кем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Установить, что при повышении должностных окладов, указанных в пункте 1 настоящего решения,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Настоящее решение вступает в силу  с 1 апреля  2025 года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Svetlana</cp:lastModifiedBy>
  <cp:lastPrinted>2025-04-25T11:26:00Z</cp:lastPrinted>
  <dcterms:modified xsi:type="dcterms:W3CDTF">2025-04-25T08:27:00Z</dcterms:modified>
  <cp:revision>69</cp:revision>
  <dc:subject/>
  <dc:title/>
</cp:coreProperties>
</file>