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4 апреля 2025 года                                                                                                           № 881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 внесении изменений в решение Совета Кемского муниципального района </w:t>
        <w:br/>
        <w:t>от 21 ноября 2024 года № 840</w:t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основании части 8 статьи 37 Федерального закона от 6 октября 2003 года </w:t>
        <w:br/>
        <w:t>№ 131-ФЗ «Об общих принципах организации местного самоуправления в Российской Федерации», абзаца девятого части 1 статьи 23 Устава Кемского муниципального района, рассмотрев представление исполняющего обязанности главы администрации Кемского муниципального района Бахваловой Ю.Ю. от 18 апреля 2025 года,</w:t>
      </w:r>
    </w:p>
    <w:p>
      <w:pPr>
        <w:pStyle w:val="Normal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Внести структуру администрации Кемского муниципального района, утверждённую решением Совета Кемского муниципального района от 21 ноября 2024 года № 840 (далее – структура администрации),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 включить в структуру администрации следующие должности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главный специалист по защите государственной тайны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главный специалист по внутреннему муниципальному финансовому контролю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едущий специалист по технической защите информ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) исключить из структуры администрации отдел по режиму секретности и мобилизационной работе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Svetlana</cp:lastModifiedBy>
  <cp:lastPrinted>2025-04-25T09:28:00Z</cp:lastPrinted>
  <dcterms:modified xsi:type="dcterms:W3CDTF">2025-04-25T06:57:00Z</dcterms:modified>
  <cp:revision>68</cp:revision>
  <dc:subject/>
  <dc:title/>
</cp:coreProperties>
</file>