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18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4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4 апреля 2025 года                                                                                                   № 8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 внесении изменений в решение Совета Кемского муниципального района </w:t>
        <w:br/>
        <w:t>от 26 декабря 2006 года № 4-1/52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1.Внести 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ение Совета Кемского муниципального района </w:t>
        <w:br/>
        <w:t>от 26 декабря 2006 года № 4-1/52 «О структуре аппарата Совета Кемского муниципального района» (далее – Решение) 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)  в приложении  к Решению дополнить структуру аппарата Совета Кемского муниципального района строкой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«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>
          <w:trHeight w:val="7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Руководитель  аппарата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»;</w:t>
      </w:r>
    </w:p>
    <w:p>
      <w:pPr>
        <w:pStyle w:val="Style21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8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6:00Z</dcterms:created>
  <dc:creator>user</dc:creator>
  <dc:description/>
  <cp:keywords/>
  <dc:language>en-US</dc:language>
  <cp:lastModifiedBy>Svetlana</cp:lastModifiedBy>
  <cp:lastPrinted>2025-04-25T09:26:00Z</cp:lastPrinted>
  <dcterms:modified xsi:type="dcterms:W3CDTF">2025-04-25T06:26:00Z</dcterms:modified>
  <cp:revision>21</cp:revision>
  <dc:subject/>
  <dc:title/>
</cp:coreProperties>
</file>