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Глава администрации Кемског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района Республики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 С.В. Долин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ии по укреплению финансовой дисциплины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билизации налоговых и неналоговых доходов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солидированный бюджет Кем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. Кемь                                                                                                                       29.01.2025 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ел заседа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линина Светлана Владими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администрации Кемского муниципального района Республики Карелия, председатель Комиссии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сутствовали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Тимофеева Ирина Олег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роцессного взыскания задолженности Управления ФНС России по Республике Карелия, заместитель председателя Комиссии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риллова Юлия Василье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дущий специалист финансового управления администрации Кемского района, секретарь Комиссии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тонова Наталья Александ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экономики и управления  муниципальной собственностью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Повестка дня: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 работе, проведенной по сбору налоговых  доходов и страховых взносов в консолидированный бюджет Кемского муниципального района и бюджет Республики Карелия за 2024 год Управления Федеральной налоговой службы России по Республике Карелия.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>О работе, проведенной по сбору неналоговых  доходов в консолидированный бюджет Кемского муниципального района за 2024 год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TextBodyIndent"/>
        <w:spacing w:lineRule="auto" w:line="276"/>
        <w:ind w:firstLine="709"/>
        <w:rPr/>
      </w:pPr>
      <w:r>
        <w:rPr>
          <w:szCs w:val="24"/>
        </w:rPr>
        <w:tab/>
        <w:t xml:space="preserve">1. </w:t>
      </w:r>
      <w:r>
        <w:rPr>
          <w:b/>
          <w:szCs w:val="24"/>
        </w:rPr>
        <w:t>По первому  вопросу</w:t>
      </w:r>
      <w:r>
        <w:rPr>
          <w:szCs w:val="24"/>
        </w:rPr>
        <w:t xml:space="preserve"> принять к сведению информацию к сведению информацию начальника отдела процессного взыскания Управления ФНС России по Республике Карелия о проведенной работе Комиссии за 2024 год.</w:t>
      </w:r>
    </w:p>
    <w:p>
      <w:pPr>
        <w:pStyle w:val="TextBodyIndent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За отчетный год  проведено 9 заседаний Комиссии,  на которые были приглашены 51 организация, индивидуальных предпринимателей, а также физические лица, имеющих задолженности по налогам и сборам в бюджеты разных уровней. Рассмотрены вопросы платежной дисциплины предприятий, заслушаны пояснения руководителей предприятий и организаций. </w:t>
      </w:r>
    </w:p>
    <w:p>
      <w:pPr>
        <w:pStyle w:val="TextBodyIndent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Общая сумма задолженности, рассмотренная на Комиссии, составила 65 751,3 тыс. рублей, сумма погашенной – 57 837,2 тыс. рублей, 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  <w:szCs w:val="24"/>
        </w:rPr>
        <w:t>- налоговая задолженность в консолидированный бюджет Республики Карелия, составила за 2024 год – 19 784,6 тыс. рублей (в том числе НДФЛ – 7 456,5 тыс. рублей);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  <w:szCs w:val="24"/>
        </w:rPr>
        <w:t>- страховые взносы – 45 966,7  тыс. рублей.</w:t>
      </w:r>
    </w:p>
    <w:p>
      <w:pPr>
        <w:pStyle w:val="TextBodyIndent"/>
        <w:spacing w:lineRule="auto" w:line="276"/>
        <w:ind w:firstLine="709"/>
        <w:rPr/>
      </w:pPr>
      <w:r>
        <w:rPr>
          <w:szCs w:val="24"/>
        </w:rPr>
        <w:t>Сумма погашенной задолженности составила – 57 837,2 тыс. рублей, или 88,0% от общей суммы задолженности, в том числе:</w:t>
      </w:r>
    </w:p>
    <w:p>
      <w:pPr>
        <w:pStyle w:val="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налоговой задолженности – 15 307,5 тыс. рублей, или 77,4% (в том числе НДФЛ – 6 720,9 тыс. рублей, или 90,1%); 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  <w:szCs w:val="24"/>
        </w:rPr>
        <w:t>- по страховым взносам – 42 529,7 тыс. рублей, или 92,5%.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4"/>
          <w:szCs w:val="24"/>
        </w:rPr>
        <w:t>Из общего количества приглашенных налогоплательщиков (51 единица), полностью погасили недоимку - 27, или 52,9%.</w:t>
      </w:r>
    </w:p>
    <w:p>
      <w:pPr>
        <w:pStyle w:val="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ли очное присутствие или представление письменных пояснений по факту образования недоимки – 10 приглашенных налогоплательщиков.</w:t>
      </w:r>
    </w:p>
    <w:p>
      <w:pPr>
        <w:pStyle w:val="TextBodyIndent"/>
        <w:spacing w:lineRule="auto" w:line="276"/>
        <w:ind w:firstLine="709"/>
        <w:rPr>
          <w:szCs w:val="24"/>
        </w:rPr>
      </w:pPr>
      <w:r>
        <w:rPr>
          <w:szCs w:val="24"/>
        </w:rPr>
        <w:t>В рамках работы Комиссии по вопросу соблюдения законодательства по уровню выплачиваемой заработной платы в 2024 году направлены обращения в 3 организации, из них пояснения предоставили 3 организаций.</w:t>
      </w:r>
      <w:r>
        <w:rPr>
          <w:rFonts w:cs="Arial" w:ascii="Arial" w:hAnsi="Arial"/>
          <w:color w:val="565656"/>
          <w:shd w:fill="FFFFFF" w:val="clear"/>
        </w:rPr>
        <w:t xml:space="preserve"> </w:t>
      </w:r>
      <w:r>
        <w:rPr>
          <w:szCs w:val="24"/>
          <w:shd w:fill="FFFFFF" w:val="clear"/>
        </w:rPr>
        <w:t>Со всеми субъектами проведена разъяснительная работа, выявлены причины несоответствия уровня заработной платы, установленному законодательно (в т.ч. 0,5-0,6 ставка; неполный рабочий день). Работодателям рекомендовано выплачивать заработную плату в соответствии с трудовым законодательством.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з</w:t>
      </w:r>
      <w:r>
        <w:rPr>
          <w:sz w:val="24"/>
          <w:szCs w:val="24"/>
          <w:shd w:fill="FFFFFF" w:val="clear"/>
        </w:rPr>
        <w:t>адачей Комиссии на 2025 год остается преемственность основных задач и направлений в части мобилизации доходов в консолидированный бюджет Республики Карелия, работа с индивидуальными предпринимателями, юридическими и физическими лицами, имеющими задолженность по уплате налогов и неналоговых платежей.</w:t>
      </w:r>
    </w:p>
    <w:p>
      <w:pPr>
        <w:pStyle w:val="21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о второму вопросу</w:t>
      </w:r>
      <w:r>
        <w:rPr>
          <w:sz w:val="24"/>
          <w:szCs w:val="24"/>
        </w:rPr>
        <w:t xml:space="preserve"> принять к сведению информацию начальника отдела экономики и управления муниципальной собственностью о работе по сбору неналоговых доходов в консолидированный бюджет Кемского муниципального района за 2024 год и о проведенной претензионно-исковой работе.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 января 2024 год недоимка по арендным платежам составляла 468,0 тыс. рублей, в том числе по аренде земли – 233,0 тыс. рублей, по аренде имущества – 235,0 тыс. рублей. На 01 января 2025 года уровень недоимки сократился на 294,3 тыс. рублей и составил 173,7 тыс. рублей, в том числе: 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о аренде за земельные участки недоимка сократилась на 38,5 тыс. рублей, или на 16,5% и составила 194,5 тыс. рублей;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4"/>
          <w:szCs w:val="24"/>
        </w:rPr>
        <w:t>- по аренде муниципального имущества недоимка сократилась на 256,0 тыс. рублей и составила «минус»20,8 тыс. рублей (досрочное внесение оплаты за 2025 год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водилась  претензионная-исковая  работа по взысканию  задолженности с арендатор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аренде муниципального имущества проведено претензионной работы на сумму 200,4 тыс. рублей, из нее погашено в добровольном порядке – 84,3 тыс. рублей. Задолженность в сумме 117,0 тыс. рублей признана безнадежной к взысканию и списана с учета. Задолженность в сумме 62,0 тыс. рублей признана сомнительной задолженностью и списана на забалансовый счет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 аренде земель проведено претензионной работы на сумму 557,8 тыс. рублей, из нее погашено в добровольном порядке – 430,8 тыс.  рублей, передано на взыскание в Отдел судебных приставов задолженность в размере 36,9 тыс. рублей. Задолженность в сумме 5,6 тыс. рублей признана безнадежной к взысканию и списана с учет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евой показатель, установленный Главой Республики Карелия по снижению задолженности по администрируемым доходам в размере 15%  достигнут и составил 63,2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токол вела: Кириллова Ю.В.</w:t>
      </w:r>
    </w:p>
    <w:p>
      <w:pPr>
        <w:pStyle w:val="Normal"/>
        <w:rPr/>
      </w:pPr>
      <w:r>
        <w:rPr/>
        <w:t xml:space="preserve">Тел. (факс)5-47-56                                      </w:t>
      </w:r>
    </w:p>
    <w:sectPr>
      <w:footerReference w:type="default" r:id="rId2"/>
      <w:type w:val="nextPage"/>
      <w:pgSz w:w="11906" w:h="16838"/>
      <w:pgMar w:left="1418" w:right="70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ing10">
    <w:name w:val="Heading 10"/>
    <w:basedOn w:val="Heading"/>
    <w:next w:val="Textbody1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jc w:val="left"/>
      <w:textAlignment w:val="baseline"/>
      <w:outlineLvl w:val="8"/>
    </w:pPr>
    <w:rPr>
      <w:rFonts w:ascii="Arial" w:hAnsi="Arial" w:eastAsia="Lucida Sans Unicode" w:cs="Tahoma"/>
      <w:bCs/>
      <w:kern w:val="2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9:00Z</dcterms:created>
  <dc:creator>user</dc:creator>
  <dc:description/>
  <cp:keywords/>
  <dc:language>en-US</dc:language>
  <cp:lastModifiedBy>User12</cp:lastModifiedBy>
  <cp:lastPrinted>2025-01-31T09:22:00Z</cp:lastPrinted>
  <dcterms:modified xsi:type="dcterms:W3CDTF">2025-01-31T06:23:00Z</dcterms:modified>
  <cp:revision>13</cp:revision>
  <dc:subject/>
  <dc:title>ПРОТОКОЛ № 5</dc:title>
</cp:coreProperties>
</file>