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аю: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Глава администрации Кемского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муниципального района Республики Карел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 С.В. Долини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ТОКОЛ  №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миссии по укреплению финансовой дисциплины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билизации налоговых и неналоговых доходов 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нсолидированный бюджет Кем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г. Кемь                                                                                                                       24.02.2025  г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Вел заседание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линина Светлана Владимировна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администрации Кемского муниципального района Республики Карелия, председатель Комиссии;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сутствовали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Тимофеева Ирина Олеговна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процессного взыскания задолженности Управления ФНС России по Республике Карелия, заместитель председателя Комиссии;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ириллова Юлия Васильевна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едущий специалист финансового управления администрации Кемского района, секретарь Комиссии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нтонова Наталья Александровна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чальник отдела экономики и управления  муниципальной собственностью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ихонов Михаил Олегович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уководитель клиентской службы Отделения Фонда пенсионного и социального страхования Российской Федерации по Республике Карелия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Normal"/>
        <w:widowControl w:val="false"/>
        <w:suppressAutoHyphens w:val="true"/>
        <w:snapToGrid w:val="fals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Рассмотрение  состояния  задолженности  организаций-недоимщиков по налоговым и неналоговым платежам в бюджетную систему и государственные внебюджетные фонды.</w:t>
      </w:r>
    </w:p>
    <w:p>
      <w:pPr>
        <w:pStyle w:val="Normal"/>
        <w:widowControl w:val="false"/>
        <w:suppressAutoHyphens w:val="true"/>
        <w:snapToGrid w:val="false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Докладчик: Тимофеева Ирина Олеговна, начальник отдела процессного взыскания задолженности Управления ФНС России по Республике Карелия.</w:t>
      </w:r>
    </w:p>
    <w:p>
      <w:pPr>
        <w:pStyle w:val="Normal"/>
        <w:widowControl w:val="false"/>
        <w:suppressAutoHyphens w:val="true"/>
        <w:snapToGrid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2. Об эффективности администрирования доходов, от аренды муниципального имущества и аренды земельных участков, проводимой работе по взысканию задолженности по платежам.</w:t>
      </w:r>
    </w:p>
    <w:p>
      <w:pPr>
        <w:pStyle w:val="Normal"/>
        <w:widowControl w:val="false"/>
        <w:suppressAutoHyphens w:val="true"/>
        <w:snapToGrid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Антонова Наталья Александровна, начальник отдела экономики и управления  муниципальной собственностью администрации Кемского муниципального района.</w:t>
      </w:r>
    </w:p>
    <w:p>
      <w:pPr>
        <w:pStyle w:val="Normal"/>
        <w:widowControl w:val="false"/>
        <w:suppressAutoHyphens w:val="true"/>
        <w:snapToGrid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заседание рассматриваютс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napToGrid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>1. по налоговой задолженности: ООО «Промкомплект» ИНН 1002005165, ИП Верхорубов А.В. ИНН 100201347076, Арефьева С.М.» ИНН 246006416945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тупительное слово главы Кемского муниципального района Долининой Светланы Владимировны. Ознакомила членов Комиссии по укреплению финансовой дисциплины и мобилизации налоговых и неналоговых доходов в консолидированный бюджет Кемского муниципального района (далее – Комиссия) с повесткой дня.</w:t>
      </w:r>
    </w:p>
    <w:p>
      <w:pPr>
        <w:pStyle w:val="Normal"/>
        <w:widowControl w:val="false"/>
        <w:suppressAutoHyphens w:val="true"/>
        <w:snapToGrid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По первому вопросу</w:t>
      </w:r>
      <w:r>
        <w:rPr>
          <w:sz w:val="24"/>
          <w:szCs w:val="24"/>
        </w:rPr>
        <w:t xml:space="preserve"> принять к сведению информацию начальника отдела процессного взыскания Управления ФНС России по Республике Карелия о состоянии недоимки по налоговым платежам и страховым взносам организаций и физических лиц, согласно списка приглашенных.</w:t>
      </w:r>
    </w:p>
    <w:p>
      <w:pPr>
        <w:pStyle w:val="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В отношении ООО «Промкомплект» ИНН 1002006165 отметить, что задолженность в бюджетную систему Российской Федерации по состоянию на дату формирования повестки (24.02.2025) составляет 105 797,98 рублей, в том числе: страховые взносы – 67 281,13 рублей; налог на добычу полезных ископаемых – 30 712,37 рублей, пени – 7 804,48 рублей. Направлено Требование об уплате задолженности со сроком погашения 11.02.2025 года. Решение о взыскании за счет ДС и ЭДС от 14.02.2025 № 2427;</w:t>
      </w:r>
    </w:p>
    <w:p>
      <w:pPr>
        <w:pStyle w:val="21"/>
        <w:spacing w:lineRule="auto" w:line="276"/>
        <w:ind w:firstLine="720"/>
        <w:jc w:val="both"/>
        <w:rPr/>
      </w:pPr>
      <w:r>
        <w:rPr>
          <w:sz w:val="24"/>
          <w:szCs w:val="24"/>
        </w:rPr>
        <w:t>1.2. В отношении ИП Верхорубова А.В. ИНН 100201347076 отметить, что задолженность в бюджетную систему Российской Федерации по состоянию на дату формирования повестки (24.02.2025) составляет 83 389,52 рубля, в том числе: НДФЛ – 48 100,00 рублей, налог на имущество физических лиц – 835,00 рублей, транспортный налог – 5 364,00 рубля, штраф – 13 650,0 рублей, пени – 15 440,52 рубля. Направлено Требование об уплате задолженности со сроком погашения 14.11.2024 года. Решение о взыскании за счет ДС и ЭДС от 06.12.2024 № 83208;</w:t>
      </w:r>
    </w:p>
    <w:p>
      <w:pPr>
        <w:pStyle w:val="21"/>
        <w:spacing w:lineRule="auto" w:line="276"/>
        <w:ind w:firstLine="720"/>
        <w:jc w:val="both"/>
        <w:rPr/>
      </w:pPr>
      <w:r>
        <w:rPr>
          <w:sz w:val="24"/>
          <w:szCs w:val="24"/>
        </w:rPr>
        <w:t>1.3. В отношении Арефьевой С.М. (физическое лицо) ИНН 246006416945 отметить, что задолженность в бюджетную систему Российской Федерации по состоянию на дату формирования повестки (24.02.2025) составляет 1 482 592,86 рублей, в том числе: НДФЛ (ОКТМО 86612437) – 73 575 рублей, (ОКТМО 28701000) – 945 144,84 рубля; транспортный налог (ОКТМО 86612437) – 1 995,00 рублей, (ОКТМО 28701000) – 3 491,00 рубль; налог на имущество физических лиц (ОКТМО 86612437) – 22,00 рубля, (ОКТМО 28701000) – 58 081,00 рубль, (ОКТМО 0470100) – 811,00 рублей; пени – 340 006,21 рубль; штраф – 59 466,81 рубль. Направлено Требование об уплате задолженности со сроком погашения 15.06.2023 года, решение о взыскании задолженности за счет ДС и ЭДС от 08.08.2023 года № 140. Приняты меры принудительного взыскания в соответствии со ст.48 Налогового Кодекса РФ от 13.01.2025 года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Налогоплательщик – Арефьева С.М. вызывалась на заседания Комиссии в октябре и декабре 2024 года. Ни на одно заседание явка не обеспечена, не предоставлены пояснения по факту образования недоимки, о мерах по ее погашению. Требования налоговой инспекции систематически не выполняются.</w:t>
      </w:r>
    </w:p>
    <w:p>
      <w:pPr>
        <w:pStyle w:val="21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По второму вопросу</w:t>
      </w:r>
      <w:r>
        <w:rPr>
          <w:sz w:val="24"/>
          <w:szCs w:val="24"/>
        </w:rPr>
        <w:t xml:space="preserve"> принять к сведению информацию начальника экономики и управления муниципальной собственностью  о состоянии недоимки по неналоговым платежам по состоянию на 01 февраля 2025 год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пункта 2 Перечня поручений Президента Российской Федерации от 02.07.2023 № Пр-1313 (недопущение увеличения и сокращение объемов дебиторской задолженности по доходам) проводится работа по взысканию дебиторской задолженности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2.2025 года имеется дебиторская задолженность по арендным платежам в размере 285,4 тыс. рублей. К уровню на 01.01.2025 года дебиторская задолженность увеличилась на 64,3% (текущая задолженность). Состояние задолженности находится на постоянном контроле.</w:t>
      </w:r>
    </w:p>
    <w:p>
      <w:pPr>
        <w:pStyle w:val="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тметить, что на момент заседания Комиссии все приглашенные были уведомлены о имеющейся за ними недоимке. Приглашенные налогоплательщики не обеспечили направление сведений по существу данного вопроса в адрес Комиссии по запросу администрации Кемского муниципального района в ходе проведения организационных мероприятий, на заседание Комиссии не явилис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Общая сумма задолженности, рассматриваемая на Комиссии, составляет 1 671 780,36 рублей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4. Финансовому управлению в отношении задолженности приглашенных на Комиссию налогоплательщиков и не представивших разъяснения, провести мониторинг состояния недоимки к очередному заседанию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5. Отделу экономики и управления муниципальной собственностью обеспечить контроль погашения задолженности по договорам аренды земельных участков по обязательствам должников 2024-2025 годов. Ежемесячно на Комиссии предоставлять информацию о проделанной работе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Опубликовать списки организаций имеющих задолженность перед бюджетом по налоговым и неналоговым платежам на официальном сайте администрации Кем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вела: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Секретарь комиссии  Кириллова Ю.В.                   </w:t>
      </w: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Тел. (факс)5-47-56                                    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709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Heading10">
    <w:name w:val="Heading 10"/>
    <w:basedOn w:val="Heading"/>
    <w:next w:val="Textbody1"/>
    <w:qFormat/>
    <w:pPr>
      <w:keepNext w:val="true"/>
      <w:widowControl w:val="false"/>
      <w:numPr>
        <w:ilvl w:val="8"/>
        <w:numId w:val="1"/>
      </w:numPr>
      <w:suppressAutoHyphens w:val="true"/>
      <w:spacing w:before="240" w:after="120"/>
      <w:jc w:val="left"/>
      <w:textAlignment w:val="baseline"/>
      <w:outlineLvl w:val="8"/>
    </w:pPr>
    <w:rPr>
      <w:rFonts w:ascii="Arial" w:hAnsi="Arial" w:eastAsia="Lucida Sans Unicode" w:cs="Tahoma"/>
      <w:bCs/>
      <w:kern w:val="2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06:00Z</dcterms:created>
  <dc:creator>user</dc:creator>
  <dc:description/>
  <cp:keywords/>
  <dc:language>en-US</dc:language>
  <cp:lastModifiedBy>User12</cp:lastModifiedBy>
  <cp:lastPrinted>2025-02-26T09:58:00Z</cp:lastPrinted>
  <dcterms:modified xsi:type="dcterms:W3CDTF">2025-02-26T06:59:00Z</dcterms:modified>
  <cp:revision>8</cp:revision>
  <dc:subject/>
  <dc:title>ПРОТОКОЛ № 5</dc:title>
</cp:coreProperties>
</file>