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5103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31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марта 2025 года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№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226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</w:rPr>
        <w:t>г. Кемь</w:t>
      </w:r>
    </w:p>
    <w:p>
      <w:pPr>
        <w:pStyle w:val="Normal"/>
        <w:spacing w:lineRule="auto" w:line="240" w:before="0" w:after="0"/>
        <w:ind w:right="5103" w:hanging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установлении Перечня органов</w:t>
      </w:r>
    </w:p>
    <w:p>
      <w:pPr>
        <w:pStyle w:val="Normal"/>
        <w:spacing w:lineRule="auto" w:line="240" w:before="0" w:after="0"/>
        <w:ind w:righ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организаций, с которыми подлежат</w:t>
      </w:r>
    </w:p>
    <w:p>
      <w:pPr>
        <w:pStyle w:val="Normal"/>
        <w:spacing w:lineRule="auto" w:line="240" w:before="0" w:after="0"/>
        <w:ind w:right="5103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ию проекты организации</w:t>
      </w:r>
    </w:p>
    <w:p>
      <w:pPr>
        <w:pStyle w:val="Normal"/>
        <w:spacing w:lineRule="auto" w:line="240" w:before="0" w:after="0"/>
        <w:ind w:righ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рожного движения, разрабатываемые</w:t>
      </w:r>
    </w:p>
    <w:p>
      <w:pPr>
        <w:pStyle w:val="Normal"/>
        <w:spacing w:lineRule="auto" w:line="240" w:before="0" w:after="0"/>
        <w:ind w:righ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автомобильных дорог местного значения либо их участко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оответствии с пунктом 3 части 9 статьи 18 Федерального закона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 Утвердить прилагаемый Перечень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рганов и организаций, с которыми подлежат согласованию проекты организации дорожного движения, разрабатываемые для автомобильных дорог </w:t>
      </w:r>
      <w:bookmarkStart w:id="0" w:name="_Hlk19405038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естного значения либо их участков, расположенных в границах Кемского муниципального района Республики Карел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End w:id="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администрации</w:t>
        <w:br/>
        <w:t>Кемского муниципального район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спублики Карелия</w:t>
        <w:tab/>
        <w:t>С.В. Долинин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емского муниципального район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«31» марта 2025 г. №226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чень 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ов и организаций, с которыми подлежат согласованию проекты организации дорожного движения, разрабатываемые для автомобильных дорог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стного значения либо их участков, расположенных в границах Кемского муниципального района Республики Карелия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Администрация Кемского муниципального района.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Отделение Государственной инспекции безопасности дорожного движения ОМВД России по Кемскому району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;Times New Roman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character" w:styleId="Bodytext5">
    <w:name w:val="Body text (5)_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Bodytext21">
    <w:name w:val="Body text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25:00Z</dcterms:created>
  <dc:creator>Home</dc:creator>
  <dc:description/>
  <cp:keywords/>
  <dc:language>en-US</dc:language>
  <cp:lastModifiedBy>Mouse</cp:lastModifiedBy>
  <cp:lastPrinted>2025-03-31T16:44:00Z</cp:lastPrinted>
  <dcterms:modified xsi:type="dcterms:W3CDTF">2025-03-31T14:03:00Z</dcterms:modified>
  <cp:revision>7</cp:revision>
  <dc:subject/>
  <dc:title/>
</cp:coreProperties>
</file>