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0"/>
        <w:gridCol w:w="222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</w:rPr>
            </w:pPr>
            <w:r>
              <w:rPr>
                <w:rFonts w:eastAsia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</w:rPr>
            </w:pPr>
            <w:r>
              <w:rPr>
                <w:rFonts w:eastAsia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</w:rPr>
              <w:t>ПОСТАНОВЛЕНИЕ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03 марта 2025 года</w:t>
        <w:tab/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</w:rPr>
        <w:t>№ 158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7"/>
        <w:gridCol w:w="1953"/>
        <w:gridCol w:w="3191"/>
      </w:tblGrid>
      <w:tr>
        <w:trPr>
          <w:trHeight w:val="615" w:hRule="atLeast"/>
        </w:trPr>
        <w:tc>
          <w:tcPr>
            <w:tcW w:w="44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 перечне муниципальных учреждений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дведомственных Муниципальному казенному учреждению «Управление образования»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деятельности Муниципального казенного учреждения «Управление образования» Кемского муниципального район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Утвердить прилагаемый Перечень муниципальных учреждений, подведомственных Муниципальному казенному учреждению «Управление образования» Кемского муниципального райо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изнать утратившим силу постановление администрации Кемского муниципального района от 25 января 2024 года № 36 «О перечне муниципальных учреждений, подведомственных Муниципальному казенному учреждению «Управление образования» Кемского муниципального района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стить настоящее постановление  на официальном сайте администрации Кемского муниципального района в  информационно – телекоммуникационной сети «Интернет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С. В. Долинин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муниципальных учреждений, подведомств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Муниципальному казенному учре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«Управление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 1» Кемского муниципального района;</w:t>
      </w:r>
    </w:p>
    <w:p>
      <w:pPr>
        <w:pStyle w:val="NoSpacing"/>
        <w:tabs>
          <w:tab w:val="clear" w:pos="708"/>
          <w:tab w:val="left" w:pos="67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Средняя общеобразовательная школа № 3» Кемского муниципального района;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Рабочеостровская средняя общеобразовательная школа»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                                              «Кривопорожская средняя общеобразовательная школа»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Подужемская средняя общеобразовательная школа»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№1«Ёлочка»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№ 4 «Теремок»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Муниципальное бюджетное учреждение дополнительного образования спортивная школа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е бюджетное учреждение дополнительного образования «Дом творчества»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е казенное учреждение «Централизованная бухгалтерия учреждений образования» Кем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711bd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Style15" w:customStyle="1">
    <w:name w:val="Без интервала Знак"/>
    <w:link w:val="NoSpacing"/>
    <w:qFormat/>
    <w:locked/>
    <w:rsid w:val="009711bd"/>
    <w:rPr>
      <w:rFonts w:ascii="Times New Roman" w:hAnsi="Times New Roman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11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711bd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5"/>
    <w:qFormat/>
    <w:rsid w:val="009711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5</Words>
  <Characters>2372</Characters>
  <CharactersWithSpaces>27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3:00Z</dcterms:created>
  <dc:creator>801787</dc:creator>
  <dc:description/>
  <dc:language>en-US</dc:language>
  <cp:lastModifiedBy>Татьяна</cp:lastModifiedBy>
  <cp:lastPrinted>2025-03-04T08:03:00Z</cp:lastPrinted>
  <dcterms:modified xsi:type="dcterms:W3CDTF">2025-03-04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