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Кемского муниципального района за отчетн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с 1 января 2024 года по 31 декабря 2024 года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ленность депутатов Совета Кемского муниципального района – 16 (шестнадцать) человек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о депутатов, сдавших в установленный законодательством срок сведения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Кемского муниципального района за отчетный период с 1 января 2024 года по 31 декабря 2024 года – 16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о депутатов, не сдавших в установленный законодательством срок сведения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Кемского муниципального района за отчетный период с 1 января 2024 года по 31 декабря 2024 года – 0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92e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292e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09:00Z</dcterms:created>
  <dc:creator>Svetlana</dc:creator>
  <dc:description/>
  <dc:language>en-US</dc:language>
  <cp:lastModifiedBy>Svetlana</cp:lastModifiedBy>
  <dcterms:modified xsi:type="dcterms:W3CDTF">2025-04-01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