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tabs>
          <w:tab w:val="clear" w:pos="720"/>
          <w:tab w:val="left" w:pos="233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51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 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1  апреля 2025 года    </w:t>
        <w:tab/>
        <w:tab/>
        <w:tab/>
        <w:tab/>
        <w:t xml:space="preserve">                                                          № 874</w:t>
        <w:tab/>
        <w:tab/>
        <w:tab/>
        <w:t xml:space="preserve">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ind w:right="14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гласии на преобразование всех поселений, входящих в состав Кемского муниципального района  Республики Карелия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Кемь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частью 3.1-1. статьи 13 Федерального закона от 06.10.2003 №131-ФЗ «Об общих принципах организации местного самоуправления в Российской Федерации», учитывая Решение Совета Кемского городского поселения от 10 марта 2025 года № 5-35/173 «О согласии на преобразование всех поселений, входящих в состав Кем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Кемь», Решение Совета Кривопорожского сельского поселения от 24 марта 2025 года № 5-19-51 «О согласии на преобразование всех поселений, входящих в состав Кем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Кемь», Решение Совета Куземского сельского поселения от 21 марта 2025 года  № 26/5-79 «О согласии на преобразование всех поселений, входящих в состав Кем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Кемь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Рабочеостровского сельского поселения от 24 марта 2025 года № 8-5/32  «Об отклонении решения «О согласии на преобразование всех поселений, входящих в состав Кем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ыразить согласие населения Кемского муниципального района Республики Карелия на преобразование всех поселений, входящих в состав Кем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Кемь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орядке законодательной инициативы в Законодательное Собрание Республики Карелия законопроект, предусматривающий преобразование муниципальных образований, входящих в состав Кемского муниципального района Республики Карелия путем объединения всех поселений с последующим наделением вновь образованного муниципального образования статусом муниципального округа, с административным центром в городе Кемь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ручить выступить на заседании Законодательного собрания Республики Карелия с указанным вопросом Главе Кемского муниципального района, председателю Совета Кемского муниципального района  Бородушкину О.Г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настоящее решение в адрес представительных органов всех поселений Кемского муниципального района Республики Карел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Председатель Совета Кемского муниципального района                             О.Г.Бородуш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1" w:customStyle="1">
    <w:name w:val="menu3br1"/>
    <w:qFormat/>
    <w:rsid w:val="00da5d4e"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116f5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 (веб)1"/>
    <w:basedOn w:val="Normal"/>
    <w:qFormat/>
    <w:rsid w:val="00da5d4e"/>
    <w:pPr>
      <w:widowControl/>
      <w:spacing w:beforeAutospacing="1" w:afterAutospacing="1"/>
    </w:pPr>
    <w:rPr>
      <w:rFonts w:ascii="Arial CYR" w:hAnsi="Arial CYR" w:cs="Arial CYR"/>
      <w:color w:val="283555"/>
    </w:rPr>
  </w:style>
  <w:style w:type="paragraph" w:styleId="BalloonText">
    <w:name w:val="Balloon Text"/>
    <w:basedOn w:val="Normal"/>
    <w:semiHidden/>
    <w:qFormat/>
    <w:rsid w:val="004f0fbd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ff609a"/>
    <w:pPr>
      <w:widowControl/>
      <w:jc w:val="center"/>
    </w:pPr>
    <w:rPr>
      <w:rFonts w:ascii="Bookman Old Style" w:hAnsi="Bookman Old Style"/>
      <w:b/>
    </w:rPr>
  </w:style>
  <w:style w:type="paragraph" w:styleId="11" w:customStyle="1">
    <w:name w:val="Обычный1"/>
    <w:qFormat/>
    <w:rsid w:val="00816422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ConsTitle" w:customStyle="1">
    <w:name w:val="ConsTitle"/>
    <w:qFormat/>
    <w:rsid w:val="009f1e4d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938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B30BF8-AC5F-4B3D-8EC1-B06272845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571</Words>
  <Characters>3260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0:07:00Z</dcterms:created>
  <dc:creator>Дронова С.С.</dc:creator>
  <dc:description/>
  <dc:language>en-US</dc:language>
  <cp:lastModifiedBy>Svetlana</cp:lastModifiedBy>
  <cp:lastPrinted>2025-03-18T09:22:00Z</cp:lastPrinted>
  <dcterms:modified xsi:type="dcterms:W3CDTF">2025-03-25T13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