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5619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7776" w:leader="none"/>
          <w:tab w:val="left" w:pos="7944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</w:t>
        <w:tab/>
        <w:tab/>
        <w:t xml:space="preserve">         </w:t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20 марта 2025 года    </w:t>
        <w:tab/>
        <w:tab/>
        <w:tab/>
        <w:tab/>
        <w:tab/>
        <w:tab/>
        <w:tab/>
        <w:t xml:space="preserve">                               № 873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 отчете  главы администрации 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спублики Карелия  о результатах своей   деятельности и деятельно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  Кемского  муниципального  района  за 2024 год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1.1. части 10 статьи 35 Федерального закона от 6 октября 2003 года № 131-ФЗ «Об общих принципах организации местного самоуправления в Российской Федерации», заслушав и обсудив отчет главы администрации Кемского муниципального района Республики Карелия Долининой С.В. о результатах своей деятельности и деятельности администрации Кемского муниципального района за 2024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тчет  главы администрации Кемского муниципального района Республики Карелия   Долининой С.В.  принять к свед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публиковать настоящее решение в «Информационном бюллетене органов местного  самоуправления 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rPr/>
      </w:pPr>
      <w:r>
        <w:rPr/>
        <w:t xml:space="preserve">Председатель Совета Кемского муниципального района                                  О.Г. Бородушкин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252</Words>
  <Characters>1440</Characters>
  <CharactersWithSpaces>16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Admin</dc:creator>
  <dc:description/>
  <dc:language>en-US</dc:language>
  <cp:lastModifiedBy>Admin</cp:lastModifiedBy>
  <cp:lastPrinted>2024-02-28T08:27:00Z</cp:lastPrinted>
  <dcterms:modified xsi:type="dcterms:W3CDTF">2025-03-17T08:0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