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64515" cy="803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 xml:space="preserve">         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20 марта 2025 года    </w:t>
        <w:tab/>
        <w:tab/>
        <w:tab/>
        <w:tab/>
        <w:tab/>
        <w:tab/>
        <w:tab/>
        <w:t xml:space="preserve">                               № 872</w:t>
      </w:r>
      <w:bookmarkStart w:id="0" w:name="_GoBack"/>
      <w:bookmarkEnd w:id="0"/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Главы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результатах своей деятельности и деятельности Совета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 муниципального  района  за  2024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5 статьи 32 Устава Кемского муниципального района, заслушав и обсудив отчет Главы Кемского муниципального района Бородушкина О.Г. о результатах своей деятельности и деятельности Совета Кемского муниципального района   за 202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тчет Главы Кемского муниципального района  Бородушкина О.Г. принять к с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Признать работу Главы Кемского муниципального района Бородушкина О.Г.  удовлетворитель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3. Опубликовать  настоящее  решение  в «Информационном бюллетене органов местного  самоуправления  Кемского 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О.Г. 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Admin</cp:lastModifiedBy>
  <cp:lastPrinted>2024-02-28T08:26:00Z</cp:lastPrinted>
  <dcterms:modified xsi:type="dcterms:W3CDTF">2025-03-17T08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