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108" w:hRule="atLeast"/>
        </w:trPr>
        <w:tc>
          <w:tcPr>
            <w:tcW w:w="97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   </w:t>
            </w: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b/>
                <w:kern w:val="0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еспублика Карелия</w:t>
            </w:r>
          </w:p>
          <w:p>
            <w:pPr>
              <w:pStyle w:val="Heading2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lang w:val="ru-RU" w:bidi="ar-SA"/>
              </w:rPr>
              <w:t>П О С Т А Н О В Л Е Н И Е</w:t>
            </w:r>
          </w:p>
        </w:tc>
      </w:tr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5353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5353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декабря 2023 года                                                                                                         № 107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Кемь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 утверждении </w:t>
      </w:r>
      <w:r>
        <w:rPr>
          <w:bCs/>
          <w:sz w:val="28"/>
          <w:szCs w:val="28"/>
        </w:rPr>
        <w:t>бюджетного прогноза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емского муниципального района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долгосрочный период до 2030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before="0" w:after="1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, на основании Порядка разработки и утверждения бюджетного прогноза Кемского муниципального района на долгосрочный период, в целях разработки проекта бюджета Кемского муниципального района на 2024 год и на плановый период 2025-2026 годов, </w:t>
      </w:r>
    </w:p>
    <w:p>
      <w:pPr>
        <w:pStyle w:val="ConsPlusNormal1"/>
        <w:spacing w:before="0" w:after="14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е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spacing w:before="0" w:after="144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Кемского муниципального района на долгосрочный период до 2030 года (прилагается).</w:t>
      </w:r>
    </w:p>
    <w:p>
      <w:pPr>
        <w:pStyle w:val="ConsPlusNormal1"/>
        <w:spacing w:before="0" w:after="144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Кемского муниципального района, начиная с бюджета на 2024 год и на плановый период 2025 и 2026 годов.</w:t>
      </w:r>
    </w:p>
    <w:p>
      <w:pPr>
        <w:pStyle w:val="ConsPlusNormal1"/>
        <w:spacing w:before="0" w:after="144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Кем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ского муниципального района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релия                                                                  С.В. Долин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4"/>
      <w:bookmarkStart w:id="1" w:name="P24"/>
      <w:bookmarkEnd w:id="1"/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>Кем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 29 декабря 2023 года №1075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 2030 ГОДА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й прогноз Кемского муниципального района на долгосрочный период 2024 - 2030 годов (далее - Бюджетный прогноз) разработан на основе прогноза социально-экономического Кемского муниципального района на долгосрочный период до 2026 года, утвержденного постановлением администрации Кемского муниципального района от 30 октября 2023 г. № 824 «Об одобрении прогноза социально-экономического развития Кемского район на 2024 год и на плановый период 2025-2026 годов», а также с учетом основных направлений бюджетной и налоговой политики Кемского муниципального района на 2024 год и на плановый период 2025 и 2026 годов. 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й прогноз разработан с учетом налогового и бюджетного законодательства, действующего на момент его составления. Целью разработки Бюджетного прогноза является оценка основных параметров бюджета Кемского муниципального района (далее также - местный бюджет) на долгосрочный период до 2030 года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Кемского муниципального района. 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Кемского муниципального района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Основные подходы к формированию бюджетной политики на долгосрочный период до 2030 года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ной политики Кемского муниципального района на долгосрочный период до 2030 года (далее - долгосрочная бюджетная политика) основано на следующих подходах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ответствия долгосрочной бюджетной политики целям социально-экономической политики Кемского муниципального района, определенным Программой социально-экономического развития Кемского муниципального района на 2018-2020 годы, проекто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емского муниципального района на период до 2030 год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путем определения приоритетов, использования резервов, повышения результативности предоставления муниципальных услуг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консолидированного бюджета Кемского муниципального района при повышении эффективности предоставления и использования межбюджетных трансфертов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вешенной долговой политики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открытости бюджетных данных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го внешнего и внутреннего финансового контроля за использованием бюджетных средств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долгосрочной бюджетной политики являются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федерального налогового и бюджетного законодательства в части налогообложения и нормативов зачисления налоговых и неналоговых доходов в бюджет Республики Карелия, а также снижение объемов безвозмездных поступлений в бюджет Кемского района из республиканского  бюджета;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рганами государственной власти Российской Федерации решений, устанавливающих или увеличивающих расходные обязательства муниципальных образований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центной ставки на рынке заимствован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по нивелированию рисков являются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бюджетной консолидации, направленных на обеспечение сбалансированности консолидированного бюджета Кемского муниципального района, выполнение принятых в установленном порядке расходных обязательств Кемского муниципального района и муниципальных образований в Кемском муниципальном районе;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ие поддержки, предоставляемой из бюджета Республики Карелия местному бюджету в форме дотаций, в целях обеспечения сбалансированности консолидированных бюджетов Кемского муниципального район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финансового менеджмента главных распорядителей (администраторов) средств бюджета Кемского муниципального района и органов местного самоуправления городского и сельских поселение в Кемском муниципальном районе, а также муниципальных учреждений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Прогноз основных характеристик бюджета Кемского муниципального района, консолидированного бюджета Кемского муниципального района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Кемского муниципального района на долгосрочный период до 2030 года (далее - бюджетный прогноз) разработан на основе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Кемского муниципального района до 2030 года, сценарных условий прогноза социально-экономического развития Кемского муниципального района на 2023 год и на плановый период 2024 и 2025 годов, а также с учетом динамики роста (снижения) основных социально-экономических показателей за период 2019-2021 годов.</w:t>
      </w:r>
    </w:p>
    <w:p>
      <w:pPr>
        <w:pStyle w:val="ConsPlusTitle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й вариант бюджетного прогноза предусматривает проведение умеренно консервативной инвестиционной политики в условиях постепенного снятия ограничений и восстановления экономики. Среднегодовой прирост промышленного производства составит от 2% в 2022 году до 2,5% в 2024 году и на дальнейший период. Сохранится относительно низкая конкурентоспособность организаций, среднегодовые темпы инфляции будут составлять 104,3%. Среднегодовые темпы роста ВРП  в сопоставимых ценах составят от 100,8% в 2022 году до 101,5% в 2024 году и с ростом на дальнейший период.</w:t>
      </w:r>
    </w:p>
    <w:p>
      <w:pPr>
        <w:pStyle w:val="ConsPlusTitle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риант бюджетного прогноза основан на не ухудшении экономической ситуации, предусматривающей, в том числе, отмену ограничительных мер, и восстановление экономики. </w:t>
      </w:r>
    </w:p>
    <w:p>
      <w:pPr>
        <w:pStyle w:val="ConsPlusTitle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ый из представленных вариантов бюджетного прогноза учитывает  привлечение коммерческих кредитов на финансовое обеспечение первоочередных обязательств муниципального района и их влияние, как на основные показатели социально-экономического развития, так и на параметры бюджета.</w:t>
      </w:r>
    </w:p>
    <w:p>
      <w:pPr>
        <w:pStyle w:val="ConsPlusTitle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е показатели муниципального долга Кемского муниципального района определены в соответствии с требованиями Бюджетного кодекса Российской Федерац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ного прогноза объем межбюджетных трансфертов из регионального бюджета на 2023-2025 годы определен в соответствии с проектом закона о бюджете Республики Карелия на 2022 год и плановый период 2023 и 2024 годов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Кемского муниципального района, консолидированного бюджета Кемского муниципального района представлен в таблиц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казатели финансового обеспечения муниципальных программ Кемского муниципального района на период их действия 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при утверждении проекта бюджетного прогноза в соответствии со статьей 170.1 Бюджетного кодекса Российской Федерации)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Style w:val="a5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880"/>
        <w:gridCol w:w="878"/>
        <w:gridCol w:w="880"/>
        <w:gridCol w:w="878"/>
      </w:tblGrid>
      <w:tr>
        <w:trPr/>
        <w:tc>
          <w:tcPr>
            <w:tcW w:w="1648" w:type="dxa"/>
            <w:vMerge w:val="restart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Показатель</w:t>
            </w:r>
          </w:p>
        </w:tc>
        <w:tc>
          <w:tcPr>
            <w:tcW w:w="9621" w:type="dxa"/>
            <w:gridSpan w:val="9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Год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648" w:type="dxa"/>
            <w:vMerge w:val="continue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2018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2019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2020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2021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2022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2023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2024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2025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2026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2027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2028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2029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2030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6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7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9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1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2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3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14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Доходы консолидированного бюджета Кемского муниципального района, млн. руб.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42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02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34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26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10,7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32,5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05,2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78,0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39,0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39,0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39,0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39,0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39,0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Расходы консолидированного бюджета Кемского муниципального района, млн. руб.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44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24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14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40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87,4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71,5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05,2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78,0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39,0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39,0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39,0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39,0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39,0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Дефицит консолидированного бюджета Кемского муниципального района, млн. руб.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3,3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9,0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Доходы бюджета Кемского муниципального района, млн. руб.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61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43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54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52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26,1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46,1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04,5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65,2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30,8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30,8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30,8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30,8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30,8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Расходы бюджета Кемского муниципального района, млн. руб.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69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54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41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66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13,1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67,6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04,5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65,2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30,8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30,8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30,8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30,8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30,8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Дефицит бюджета Кемского муниципального района, млн. руб.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1,5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0,0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Муниципальный долг Кемского муниципального района, млн. руб.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9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9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0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0,8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0,8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0,8</w:t>
            </w:r>
          </w:p>
        </w:tc>
        <w:tc>
          <w:tcPr>
            <w:tcW w:w="1069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0,8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0,8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0,8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0,8</w:t>
            </w:r>
          </w:p>
        </w:tc>
        <w:tc>
          <w:tcPr>
            <w:tcW w:w="878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0,8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9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43ec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b943ec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76424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6f293c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43e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943e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ConsPlusNormal" w:customStyle="1">
    <w:name w:val="ConsPlusNormal Знак"/>
    <w:link w:val="ConsPlusNormal1"/>
    <w:qFormat/>
    <w:rsid w:val="00b943ec"/>
    <w:rPr>
      <w:rFonts w:ascii="Calibri" w:hAnsi="Calibri" w:eastAsia="Times New Roman" w:cs="Calibri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a4bc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a4bc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6a4bc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764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00b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3D248428E6B2550EF3ED68BB510D2655C29F8325B29DDE88151D186193FE86C5AC68E96CF9BDA572F8E311BCE1D19CDBBC552D3B3708B7B8120E329TDL" TargetMode="External"/><Relationship Id="rId4" Type="http://schemas.openxmlformats.org/officeDocument/2006/relationships/hyperlink" Target="consultantplus://offline/ref=63D248428E6B2550EF3ED68BB510D2655C29F8325B29D2EB8751D186193FE86C5AC68E96CF9BDA572F8F3F1ACE1D19CDBBC552D3B3708B7B8120E329T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81</Words>
  <Characters>7875</Characters>
  <CharactersWithSpaces>9238</CharactersWithSpaces>
  <Paragraphs>1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2:00Z</dcterms:created>
  <dc:creator>Kirjanen</dc:creator>
  <dc:description/>
  <dc:language>en-US</dc:language>
  <cp:lastModifiedBy>User12</cp:lastModifiedBy>
  <cp:lastPrinted>2024-03-01T07:33:00Z</cp:lastPrinted>
  <dcterms:modified xsi:type="dcterms:W3CDTF">2025-03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