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м Республики Карелия от 30.06.2023 № 2861-ЗРК Закон Республики Карелия  от 15.05.2008 № 1191-ЗРК «Об административных правонарушениях» дополнен статьей 2.28., предусматривающей административную ответственность за нарушение дополнительных требований к содержанию домашних животных, в том числе к их выгулу, на территории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ением Правительства Республики Карелия от 10.05.2023 № 224-П утверждены дополнительные требования к содержанию домашних животных, в том числе к их выгулу, на территории Республики Карелия,  которыми  установлено, что в населенных пунктах на территории Республики Карелия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домашних животных в помещениях общего пользования многоквартирного дома (в том числе общежития), не являющихся частью квартиры (в том числе комнаты в общежитии), в помещениях общего пользования квартир, занятых несколькими семьями, на балконах, лоджиях, террасах, верандах и в иных нежилых помещениях, в том числе в подъездах, подвалах, на чердаках, а также на придомовых территориях многоквартирных домов (в том числе общежити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гул собак владельцами либо лицами, осуществляющими выгул собак с согласия владельца, в местах для выгула собак, определенных решением органов местного самоуправления в Республике Карелия, без применения поводка, длина которого позволяет исключить возможность свободного, неконтролируемого передвижения и поведения собаки (за исключением выгула собак на территориях площадок для выгула соба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собак владельцами на территории земельного участка, принадлежащего владельцу на праве собственности или ином законном основании (далее - земельный участок), при отсутствии ограждения земельного участка (за исключением содержания собак в вольерах, находящихся на земельных участках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гул потенциально опасных собак, включенных в перечень потенциально опасных собак, утвержденный постановлением Правительства Российской Федерации от 29 июля 2019 года N 974 "Об утверждении перечня потенциально опасных собак", лицами, не достигшими восемнадцатилетне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гул собак, имеющих высоту в холке выше 60 сантиметров, лицами, не достигшими шестнадцатилетнего возраста, без сопровождения владе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гул собак лицами, находящимися в состоянии алкогольного, наркотического или иного токсическ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ладельцам при содержании домашних животных, в том числе их выгуле, необходимо руководствоваться требованиями к содержанию животных, установленными  статьей 13 ФЗ от 27 декабря 2018 года №498-ФЗ «Об ответственном обращении с животными и о внесении изменений в отдельные законодательные акты Российской Федерации», а также дополнительными требованиями, установленными настоящим постановлением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Лица, допустившие нарушения дополнительных требований, несут ответственность в порядке, установленном законодательством Республики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я по фактам нарушений дополнительных требований</w:t>
      </w:r>
      <w:r>
        <w:rPr/>
        <w:t xml:space="preserve"> </w:t>
      </w:r>
      <w:r>
        <w:rPr>
          <w:sz w:val="24"/>
          <w:szCs w:val="24"/>
        </w:rPr>
        <w:t>к содержанию домашних животных, в том числе к их выгулу, подаются в ОМВД России по Кем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ы об административных правонарушениях, предусмотренных статьей 2.28. «Нарушение дополнительных требований к содержанию домашних животных, в том числе к их выгулу, на территории Республики Карелия»  Закона Республики Карелия от 15.05.2008 № 1191-ЗРК «Об административных правонарушениях»  составляют должностные лица администрации Кемского муниципального района, должностные лица администраций поселений, входящих в состав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а об административных правонарушениях, предусмотренных  указанной статьей, рассматривает административная комиссия Кем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3 году административной комиссией Кемского муниципального района вынесено  семь  постановлений о  назначении административного наказания за административные  правонарушения, предусмотренные   статьей  2.28.</w:t>
      </w:r>
      <w:r>
        <w:rPr/>
        <w:t xml:space="preserve"> </w:t>
      </w:r>
      <w:r>
        <w:rPr>
          <w:sz w:val="24"/>
          <w:szCs w:val="24"/>
        </w:rPr>
        <w:t>Закона Республики Карелия от 15.05.2008 № 1191-ЗРК «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 2024 году административной комиссией Кемского муниципального района вынесено  десять  постановлений о  назначении административного наказания за административные  правонарушения, предусмотренные   статьей  2.28.</w:t>
      </w:r>
      <w:r>
        <w:rPr/>
        <w:t xml:space="preserve"> </w:t>
      </w:r>
      <w:r>
        <w:rPr>
          <w:sz w:val="24"/>
          <w:szCs w:val="24"/>
        </w:rPr>
        <w:t>Закона Республики Карелия от 15.05.2008 № 1191-ЗРК «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На текущий 2025 год административной комиссией Кемского муниципального района вынесено  четыре постановления о назначении административного наказания за административные  правонарушения, предусмотренные   статьей  2.28.</w:t>
      </w:r>
      <w:r>
        <w:rPr/>
        <w:t xml:space="preserve"> </w:t>
      </w:r>
      <w:r>
        <w:rPr>
          <w:sz w:val="24"/>
          <w:szCs w:val="24"/>
        </w:rPr>
        <w:t>Закона Республики Карелия от 15.05.2008 № 1191-ЗРК «Об административных правонарушениях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3:00Z</dcterms:created>
  <dc:creator>User</dc:creator>
  <dc:description/>
  <cp:keywords/>
  <dc:language>en-US</dc:language>
  <cp:lastModifiedBy>Admin</cp:lastModifiedBy>
  <cp:lastPrinted>2025-02-14T10:21:00Z</cp:lastPrinted>
  <dcterms:modified xsi:type="dcterms:W3CDTF">2025-02-14T12:18:00Z</dcterms:modified>
  <cp:revision>4</cp:revision>
  <dc:subject/>
  <dc:title> </dc:title>
</cp:coreProperties>
</file>