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2"/>
        </w:rPr>
      </w:pPr>
      <w:r>
        <w:rPr>
          <w:i w:val="false"/>
          <w:u w:val="none"/>
        </w:rPr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Cs w:val="24"/>
        </w:rPr>
        <w:t>Российская Федерация</w:t>
      </w:r>
    </w:p>
    <w:p>
      <w:pPr>
        <w:pStyle w:val="Normal"/>
        <w:ind w:left="567" w:hanging="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  <w:r>
        <w:rPr>
          <w:b/>
          <w:szCs w:val="24"/>
        </w:rPr>
        <w:t>Республика Карелия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20"/>
          <w:tab w:val="right" w:pos="9498" w:leader="none"/>
        </w:tabs>
        <w:ind w:right="-2" w:hanging="0"/>
        <w:jc w:val="both"/>
        <w:rPr>
          <w:szCs w:val="24"/>
        </w:rPr>
      </w:pPr>
      <w:r>
        <w:rPr>
          <w:szCs w:val="24"/>
        </w:rPr>
        <w:t>20 февраля 2025 года</w:t>
        <w:tab/>
        <w:t>№ 107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szCs w:val="24"/>
        </w:rPr>
      </w:pPr>
      <w:r>
        <w:rPr>
          <w:szCs w:val="24"/>
        </w:rPr>
        <w:t>г. Кемь</w:t>
        <w:tab/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6845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right="4820" w:hanging="0"/>
        <w:jc w:val="both"/>
        <w:rPr>
          <w:szCs w:val="24"/>
        </w:rPr>
      </w:pPr>
      <w:r>
        <w:rPr>
          <w:szCs w:val="24"/>
        </w:rPr>
        <w:t xml:space="preserve">О закреплении мемориалов, памятных мест и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right="4820" w:hanging="0"/>
        <w:jc w:val="both"/>
        <w:rPr>
          <w:szCs w:val="24"/>
        </w:rPr>
      </w:pPr>
      <w:r>
        <w:rPr>
          <w:szCs w:val="24"/>
        </w:rPr>
        <w:t>воинских захоронений, расположенных на территории Кемского муниципального района, за предприятиями, организациями и учреждениями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709"/>
        <w:jc w:val="both"/>
        <w:rPr>
          <w:szCs w:val="24"/>
        </w:rPr>
      </w:pPr>
      <w:r>
        <w:rPr>
          <w:szCs w:val="24"/>
        </w:rPr>
        <w:t xml:space="preserve">В соответствии с рекомендациями Главы Республики Карелия от 05 декабря 2024 года в рамках подготовки к празднованию 80-й годовщины Победы в Великой Отечественной войне 1941–1945 годов, учитывая высокую значимость мероприятий, направленных на достойное содержание воинских захоронений и памятников истории периода Великой Отечественной войны 1941-1945 годов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>администрация Кемского муниципального района</w:t>
      </w:r>
      <w:r>
        <w:rPr>
          <w:b/>
          <w:szCs w:val="24"/>
        </w:rPr>
        <w:t xml:space="preserve"> </w:t>
      </w:r>
      <w:r>
        <w:rPr>
          <w:szCs w:val="24"/>
        </w:rPr>
        <w:t>ПОСТАНОВЛЯЕТ</w:t>
      </w:r>
      <w:r>
        <w:rPr>
          <w:b/>
          <w:szCs w:val="24"/>
        </w:rPr>
        <w:t>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1. Закрепить мемориалы, памятные места и воинские захоронения, расположенные на территории Кемского муниципального района за предприятиями, организациями и учреждениями согласно прилагаемому перечню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 Руководителям общеобразовательных учреждений Кемского муниципального района создать детские объединения для работы по изучению истории подвига защитников Отечества в годы Великой Отечественной войны, организации почетного караула в дни, установленные календарем воинской славы России, по поддержанию чистоты и порядка на территории мемориалов, памятных мест и воинских захоронений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3.</w:t>
        <w:tab/>
        <w:t>Признать утратившими силу: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главы администрации Кемского муниципального района от 21 июня 2017 года № 439 «О закреплении мемориалов, памятных мест и воинских захоронений, расположенных на территории Кемского муниципального района, за предприятиями, организациями и учреждениями»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администрации Кемского муниципального района от 29 декабря 2020 года № 1171 «О закреплении мемориалов, памятных мест и воинских захоронений, расположенных на территории Кемского муниципального района, за предприятиями, организациями и учреждениями»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администрации Кемского муниципального района от 10 апреля 2023 года №234 «О закреплении мемориалов, памятных мест и воинских захоронений, расположенных на территории Кемского муниципального района, за предприятиями, организациями и учреждениями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4.</w:t>
        <w:tab/>
        <w:t>Разместить настоящее постановление на официальном сайте администрации Кемского  муниципального  района  в  информационно-телекоммуникационной  сети «Интернет»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емского муниципального района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Cs w:val="24"/>
        </w:rPr>
        <w:t>Республики Карелия                                                                                               С.В. Долинина</w:t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851" w:leader="none"/>
      </w:tabs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720" w:hanging="0"/>
      <w:jc w:val="both"/>
    </w:pPr>
    <w:rPr>
      <w:sz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28:00Z</dcterms:created>
  <dc:creator>Комитет по вопросам экономики</dc:creator>
  <dc:description/>
  <dc:language>en-US</dc:language>
  <cp:lastModifiedBy>Татьяна</cp:lastModifiedBy>
  <cp:lastPrinted>2025-02-20T14:27:00Z</cp:lastPrinted>
  <dcterms:modified xsi:type="dcterms:W3CDTF">2025-02-20T11:28:00Z</dcterms:modified>
  <cp:revision>2</cp:revision>
  <dc:subject/>
  <dc:title/>
</cp:coreProperties>
</file>