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05" w:leader="none"/>
          <w:tab w:val="right" w:pos="9923" w:leader="none"/>
        </w:tabs>
        <w:ind w:right="-2" w:hanging="0"/>
        <w:jc w:val="both"/>
        <w:rPr>
          <w:lang w:eastAsia="en-US"/>
        </w:rPr>
      </w:pPr>
      <w:r>
        <w:rPr>
          <w:lang w:eastAsia="en-US"/>
        </w:rPr>
        <w:t>25 февраля 2025 года</w:t>
        <w:tab/>
        <w:t>№ 11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>г. Кемь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314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bookmarkStart w:id="0" w:name="_Hlk139030032"/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color w:val="000000"/>
              </w:rPr>
              <w:t>Положения о порядке установления расходных обязательств</w:t>
            </w:r>
            <w:r>
              <w:rPr>
                <w:b w:val="false"/>
              </w:rPr>
              <w:t xml:space="preserve"> Кемского муниципального района, подлежащих исполнению за счет единой субвенции из бюджета Республики Карелия</w:t>
            </w:r>
            <w:bookmarkEnd w:id="0"/>
          </w:p>
        </w:tc>
        <w:tc>
          <w:tcPr>
            <w:tcW w:w="43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</w:t>
      </w:r>
      <w:hyperlink r:id="rId3">
        <w:r>
          <w:rPr>
            <w:color w:val="000000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пунктом 1 статьи 86 «Бюджетного </w:t>
      </w:r>
      <w:r>
        <w:rPr>
          <w:color w:val="000000"/>
        </w:rPr>
        <w:t xml:space="preserve">кодекса </w:t>
      </w:r>
      <w:r>
        <w:rPr/>
        <w:t>Российской Федерации»</w:t>
      </w:r>
      <w:r>
        <w:rPr>
          <w:color w:val="000000"/>
        </w:rPr>
        <w:t xml:space="preserve">, Законом Республики Карелия от 16 июля 2009 года № 1323-ЗРК «Об организации деятельности комиссий по делам несовершеннолетних и защите их прав», Законом Республики Карелия от 21 октября 2011 года № 1537-ЗРК «О некоторых вопросах деятельности органов опеки и попечительства в Республике Карелия,  </w:t>
      </w:r>
      <w:hyperlink r:id="rId4">
        <w:r>
          <w:rPr>
            <w:color w:val="000000"/>
          </w:rPr>
          <w:t>Законом</w:t>
        </w:r>
      </w:hyperlink>
      <w:r>
        <w:rPr/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hyperlink r:id="rId5">
        <w:r>
          <w:rPr/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Кемского муниципального района, утвержденным Решением Совета Кемского муниципального района от 7 февраля 2023  года № 689, на основании Решения Совета Кемского муниципального района от 23 января 2025 года № 857 «Об установлении</w:t>
      </w:r>
      <w:r>
        <w:rPr>
          <w:color w:val="000000"/>
        </w:rPr>
        <w:t xml:space="preserve">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ое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Признать утратившими силу постановление администрации Кемского муниципального района от 24 мая 2024 года № 311 «Об утверждении </w:t>
      </w:r>
      <w:r>
        <w:rPr>
          <w:b w:val="false"/>
          <w:color w:val="000000"/>
        </w:rPr>
        <w:t>Положения о порядке установления расходных обязательств</w:t>
      </w:r>
      <w:r>
        <w:rPr>
          <w:b w:val="false"/>
        </w:rPr>
        <w:t xml:space="preserve"> Кемского муниципального района, подлежащих исполнению за счет единой субвенции из бюджета Республики Карелия».</w:t>
      </w:r>
    </w:p>
    <w:p>
      <w:pPr>
        <w:pStyle w:val="Normal"/>
        <w:ind w:firstLine="851"/>
        <w:jc w:val="both"/>
        <w:rPr>
          <w:rFonts w:eastAsia="MS Mincho"/>
        </w:rPr>
      </w:pPr>
      <w:r>
        <w:rPr/>
        <w:t xml:space="preserve">3. </w:t>
      </w:r>
      <w:r>
        <w:rPr>
          <w:rFonts w:eastAsia="MS Mincho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  <w:tab/>
        <w:tab/>
        <w:tab/>
        <w:tab/>
        <w:tab/>
        <w:tab/>
        <w:t xml:space="preserve">         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5.02. 2025 г.  № 118</w:t>
      </w:r>
      <w:bookmarkStart w:id="1" w:name="_GoBack"/>
      <w:bookmarkEnd w:id="1"/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(далее по тексту - Положение, Субвенция), разработано в соответствии с Бюджет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6.07.2009 N 1323-ЗРК "Об организации деятельности комиссий по делам несовершеннолетних и защите их прав",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.10.2011 N 1537-ЗРК "О некоторых вопросах деятельности органов опеки и попечительства в Республике Карелия"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6.12.2005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ые основы осуществления Кемским муниципальным районом следующих переданных государственных полномочий Республики Карелия (далее - государственные полномочия Республики Карел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ются расходные обязательства Кемского муниципального района, подлежащие исполнению за счет единой субвенции из бюджета Республики Карел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426" w:firstLine="993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2. Функции, связанные с осуществлением государственных полномочий Республики Карелия, подлежащие исполнению за счет единой субвенции из бюджета Республики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sz w:val="24"/>
          <w:szCs w:val="24"/>
        </w:rPr>
        <w:t>2.1. Функции, связанные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 функциям, связанным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2. Рассмотрение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, и иные вопросы, связанные с их обу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Согласование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оставления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5.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6. Принятие постановл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7. Принятие постановлений об отчислении несовершеннолетних из специальных учебно-воспитательных учреждений от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8.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соответствующе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9.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рассмотрение ходатайств, просьб, жалоб и других обращений несовершеннолетних или их родителей (законных представителей), относящихся к установленной сфере деятельност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0.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5 мая 2008 года N 1191-ЗРК "Об административных правонарушениях" к компетенци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1. 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2. Принятие постановлений о согласовании представлений администраций специальных учебно-воспитательных учреждений закрытого типа в суд по месту нахождения указанных учрежд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ия срока пребывания несовершеннолетнего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я пребывания несовершеннолетнего в специальном учебно-воспитательном учреждении закрытого типа до истечения установленного судом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а несовершеннолетнего в другое специальное учебно-воспитательное учреждение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я срока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3. Согласование совместно с Государственной инспекцией труда в Республике Карел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4. Участие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5. Взаимодействие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6. Осуществление иных полномочий, установленных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7. Наряду с проведением индивидуальной профилактической работы право принимать решения в отношении несовершеннолетних, указанных в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8 пункта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Функции администрации Кемского муниципального района по созданию комиссий по делам несовершеннолетних и защите их прав и организации деятельности таких комиссий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требителями услуг, предоставляемых в рамках выполнения функций, связанных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несовершеннолетних, проживающих на территор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1"/>
      <w:bookmarkEnd w:id="4"/>
      <w:r>
        <w:rPr>
          <w:rFonts w:cs="Times New Roman" w:ascii="Times New Roman" w:hAnsi="Times New Roman"/>
          <w:sz w:val="24"/>
          <w:szCs w:val="24"/>
        </w:rPr>
        <w:t>2.2. Функции, связанные с осуществлением государственных полномочий Республики Карелия по организации и осуществлению деятельности органов опеки и попечительства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 функциям, связанным с осуществлением государственных полномочий в отношении несовершеннолетних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рганизация систематического выявления и учета детей-сирот и детей, оставшихся без попечения родителей, нуждающихся в государственной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еспечение устройства детей, оставшихся без попечения родителей, а также сохранности их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3. Немедленное изъятие детей из семьи в случае угрозы их жизни и здоров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 Проведение обследования жилищно-бытовых условий и условий воспитания и содержания детей, оставшихся без попечения родителей и нуждающихся в государственной защите, и лиц, желающих стать опекунами (попечителями), усыновителями, приемными родителями, и подготовка заключений о признании их кандидатами в усыновители, опекуны (попечители), приемные р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5. Осуществление подготовки документов и устройство детей-сирот и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ее воспитательное, лечебное учреждение или учреждение социальной защиты или другое аналогич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6. Осуществление контроля за условиями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7. Осуществление контроля в соответствии с действующим законодательством за условиями жизни, воспитанием и образованием детей-сирот и детей, оставшихся без попечения родителей, находящихся в образовательном учреждении, лечебном учреждении, учреждении социальной защиты или другом аналогичном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8. Оказание помощи опекунам (попечителям), приемным родителям в воспитании и организации отдыха, лечения, трудоустройства и социальной защиты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9. Подготовка заключений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0. Подготовка документов для рассмотрения в суде дел о лишении родительских прав, ограничении родительск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1. Подготовка проектов постановлений администрации Кемского муниципального района об установлении опеки (попечительства) над несовершеннолетними, а также об освобождении (отстранении) опекунов (попечителей) от выполнения ими обязанностей опекунов (попеч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2. Подготовка проектов распорядительных документов о разрешении либо отказе на отчуждение имущества ребенка, обмен, продажу жилого помещения, в котором проживает несовершеннолетний, совершение сделок, не влекущих нарушений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3. Подготовка проектов распорядительных документов о присвоении или изменении фамилии, имени несовершеннолетни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4. Рассмотрение заявлений, предложений, жалоб по вопросам социально-правовой защиты подопечных и принятие по ним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5. Ведение в установленном порядке документации, касающейся соблюдения пра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6. Ведение реестра подопечных, журнала первичного учет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7. Ведение реестра граждан, находящихся под опекой и попечи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8. Выдача опекунам (попечителям)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9. Выдача опекунам (попечителям) и родителям несовершеннолетних разрешений на распоряжение вклад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0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 функциям, связанным с осуществлением государственных полномочий в отношении недееспособных и не полностью дееспособных категорий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ыявление лиц, нуждающихся в опеке и попечи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Учет лиц, нуждающихся в установлении над ними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Оказание необходимой помощи до установления опеки, попечительства, попечительства в форме патронажа лицам, признанным судом недееспособными, а также совершеннолетним дееспособным гражданам, которые по состоянию здоровья не могут самостоятельно осуществлять свои права и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4. Принятие мер по установлению опеки или попечительства, помещению граждан в соответствии с законом в лечебные учреждения, стационарные учреждения социального обслуживания, назначению помощника дееспособным граждан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существление подбора лиц, способных к исполнению обязанностей опекуна, попеч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6. Подготовка документов, необходимых для назначения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7. Подготовка проектов постановлений администрации Кемского муниципального района о назначении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 Осуществление надзора за деятельностью опекунов и попеч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9.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0.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в случае, если основания, в силу которых гражданин был признан недееспособным или ограничен в дееспособности, отпали, и другим делам, связанным с защитой прав и охраняемых законом интересо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1. Рассмотрение предложений, заявлений, жалоб граждан по вопросам опеки, попечительства, попечительства в форме патронажа и принятие по ним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2. Осуществление подбора кандидатур и подготовка документов для назначения доверительного управляющего над имуществом граждан, признанных судом недееспособными, в случае необходимости постоянного управления недвижимым и ценным движимым имуществом подопечного и безвестно отсутствующ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3.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4. Осуществление контроля за выполнением управляющим условий договора доверительного управления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5. Принятие мер по защите имущественных пра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6. Проверка условий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7. Выдача опекунам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8. Выдача опекунам разрешений на совершение сделок с имуществ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9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ункции по организации и осуществлению деятельности органов опеки и попечительства в Республике Карелия в администрации Кемского муниципального района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требителями услуг, предоставляемых в рамках выполнения функций, связанных с осуществлением государственных полномочий Республики Карелия по организации и осуществлению деятельности органов опеки и попечительств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Несовершеннолетни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есовершеннолетние граждан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-сир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, оставшие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Недееспособные и не полностью дееспособны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нолетние граждане, признанные судом не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нолетние граждане, ограниченные судом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нолетние граждане, признанные безвестно отсутствующими в судебном порядке, и отсутствующие совершеннолетние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5"/>
      <w:bookmarkEnd w:id="5"/>
      <w:r>
        <w:rPr>
          <w:rFonts w:cs="Times New Roman" w:ascii="Times New Roman" w:hAnsi="Times New Roman"/>
          <w:sz w:val="24"/>
          <w:szCs w:val="24"/>
        </w:rPr>
        <w:t>2.3. Функции, связанные с осуществлением государственных полномочий Республики Карелия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 функциям, связанным с осуществлением администрацией Кемского муниципального района государственных полномочий Республики Карелия по регулированию цен (тарифов) на отдельные виды продукции, товаров и услуг, относится выполнение мероприятий, связанных с регулированием цен (тарифов) на следующую продукцию производственно-технического назначения, товары народного потребления и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Продукция (товары), реализуемая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ункции, связанные с осуществлением государственных полномочий Республики Карелия по регулированию цен (тарифов) на отдельные виды продукции, товаров и услуг в администрации Кемского муниципального района выполняет отдел экономики и управления муниципальной собственность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3. Исполнение расход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осуществление государственных полномочий Республики Карел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ходование средств Субвенции осуществляется администрации Кемского муниципального района в пределах установленных Кемскому муниципальному району Министерством финансов Республики Карелия предельных объемов финансирования на цели, указанные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нормативными правовыми актами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я расходования средств Субв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сления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уг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орт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ы, услуги по содержанию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чие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циальн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ч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величение стоимости основ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величение стоимости материальных зап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ункции по ведению бухгалтерского учета и бухгалтерской отчетности в рамках осуществления государственных полномочий Республики осуществляются отделом бухгалтерского учета администрации Кемского муниципального района. Составление отчетности в рамках осуществления государственных полномочий Республики Карелия осуществляется администрацией Кемского муниципального района, на основании данных, предоставляемых уполномоченным отделами, в рамках поступления и расходования средств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Ответственность за выполнение функций, установленных в </w:t>
      </w:r>
      <w:hyperlink w:anchor="P74">
        <w:r>
          <w:rPr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е 2.2  настоящего Положения и целевое расходование средств Субвенции возложена на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ветственность за выполнение функций, установленных в </w:t>
      </w:r>
      <w:hyperlink w:anchor="P155">
        <w:r>
          <w:rPr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целевое расходование средств Субвенции возложена на отдел по экономическим вопросам управлением муниципальной собственно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4. Отчет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 расходовании Субвенции предоставляется по форме и в сроки, установленные приказом Министерства финансов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отделами администрации Кемского муниципального района по компетенции осуществляется подготовка и предоставление иной информации и документов, связанных с осуществлением государственных полномочий Республики Карелия в установленные срок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21a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c0d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0e7f3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C2682B41154EE976A50C020A05D85409DD54780EA1D63F5CB41835358FD7468975D9NF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hyperlink" Target="consultantplus://offline/ref=177D0D45E64D989502AC450494AB95A15C05ADAE6099D8848087886B5BA15FB16134827AC5BA83198D974590B631EA8E9838585B1354e84DG" TargetMode="External"/><Relationship Id="rId7" Type="http://schemas.openxmlformats.org/officeDocument/2006/relationships/hyperlink" Target="consultantplus://offline/ref=177D0D45E64D989502AC450494AB95A15C04AFAE6493D8848087886B5BA15FB16134827AC1B28411DACD5594FF65E7919820465F0D548FA7e942G" TargetMode="External"/><Relationship Id="rId8" Type="http://schemas.openxmlformats.org/officeDocument/2006/relationships/hyperlink" Target="consultantplus://offline/ref=177D0D45E64D989502AC5B0982C7C2AC5C0FF4AB6298D7DBDED08E3C04F159E42174842F82F68B13D9C601C0B33BBEC1DC6B4B5813488FA38EFD29C2eE4FG" TargetMode="External"/><Relationship Id="rId9" Type="http://schemas.openxmlformats.org/officeDocument/2006/relationships/hyperlink" Target="consultantplus://offline/ref=177D0D45E64D989502AC5B0982C7C2AC5C0FF4AB6191D3DADFD28E3C04F159E42174842F82F68B13D9C601C3BF3BBEC1DC6B4B5813488FA38EFD29C2eE4FG" TargetMode="External"/><Relationship Id="rId10" Type="http://schemas.openxmlformats.org/officeDocument/2006/relationships/hyperlink" Target="consultantplus://offline/ref=177D0D45E64D989502AC5B0982C7C2AC5C0FF4AB6298D7DBDED18E3C04F159E42174842F82F68B13D9C601CDBB3BBEC1DC6B4B5813488FA38EFD29C2eE4FG" TargetMode="External"/><Relationship Id="rId11" Type="http://schemas.openxmlformats.org/officeDocument/2006/relationships/hyperlink" Target="consultantplus://offline/ref=177D0D45E64D989502AC5B0982C7C2AC5C0FF4AB6696D0D1DAD8D3360CA855E6267BDB3885BF8712D9C600C5B064BBD4CD3347590D5689BB92FF2BeC42G" TargetMode="External"/><Relationship Id="rId12" Type="http://schemas.openxmlformats.org/officeDocument/2006/relationships/hyperlink" Target="consultantplus://offline/ref=177D0D45E64D989502AC450494AB95A15C05AEAE6E97D8848087886B5BA15FB16134827AC1B28013DBCD5594FF65E7919820465F0D548FA7e942G" TargetMode="External"/><Relationship Id="rId13" Type="http://schemas.openxmlformats.org/officeDocument/2006/relationships/hyperlink" Target="consultantplus://offline/ref=177D0D45E64D989502AC450494AB95A15C05ADAE6097D8848087886B5BA15FB16134827AC1B38E15DFCD5594FF65E7919820465F0D548FA7e942G" TargetMode="External"/><Relationship Id="rId14" Type="http://schemas.openxmlformats.org/officeDocument/2006/relationships/hyperlink" Target="consultantplus://offline/ref=177D0D45E64D989502AC5B0982C7C2AC5C0FF4AB6298DBDBDCDA8E3C04F159E42174842F82F68B1BD2925081EE3DEB90863E404711568DeA47G" TargetMode="External"/><Relationship Id="rId15" Type="http://schemas.openxmlformats.org/officeDocument/2006/relationships/hyperlink" Target="consultantplus://offline/ref=177D0D45E64D989502AC450494AB95A15B01ABA46295D8848087886B5BA15FB16134827AC1B28611DCCD5594FF65E7919820465F0D548FA7e942G" TargetMode="External"/><Relationship Id="rId16" Type="http://schemas.openxmlformats.org/officeDocument/2006/relationships/hyperlink" Target="consultantplus://offline/ref=177D0D45E64D989502AC450494AB95A15B01ABA46295D8848087886B5BA15FB16134827AC9B58D46888254C8BA30F4909E20445911e544G" TargetMode="External"/><Relationship Id="rId17" Type="http://schemas.openxmlformats.org/officeDocument/2006/relationships/hyperlink" Target="consultantplus://offline/ref=177D0D45E64D989502AC450494AB95A15B01ABA46295D8848087886B5BA15FB16134827AC1B28611D0CD5594FF65E7919820465F0D548FA7e942G" TargetMode="External"/><Relationship Id="rId18" Type="http://schemas.openxmlformats.org/officeDocument/2006/relationships/hyperlink" Target="consultantplus://offline/ref=177D0D45E64D989502AC450494AB95A15B01ABA46295D8848087886B5BA15FB16134827AC1B2851ADBCD5594FF65E7919820465F0D548FA7e94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4487</Words>
  <Characters>25582</Characters>
  <CharactersWithSpaces>3000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Admin</dc:creator>
  <dc:description/>
  <dc:language>en-US</dc:language>
  <cp:lastModifiedBy>Daysan</cp:lastModifiedBy>
  <cp:lastPrinted>2025-02-25T08:54:00Z</cp:lastPrinted>
  <dcterms:modified xsi:type="dcterms:W3CDTF">2025-02-25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