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134" w:hanging="0"/>
        <w:jc w:val="right"/>
        <w:rPr>
          <w:b/>
          <w:b/>
          <w:bCs/>
          <w:spacing w:val="40"/>
          <w:u w:val="single"/>
          <w:lang w:val="en-US" w:eastAsia="en-US"/>
        </w:rPr>
      </w:pPr>
      <w:r>
        <w:rPr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792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69pt" filled="f" o:ole="">
                                  <v:imagedata r:id="rId3" o:title=""/>
                                </v:shape>
                                <o:OLEObject Type="Embed" ProgID="" ShapeID="ole_rId2" DrawAspect="Content" ObjectID="_143936387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9.1pt;mso-wrap-distance-left:9.05pt;mso-wrap-distance-right:9.05pt;mso-wrap-distance-top:0pt;mso-wrap-distance-bottom:0pt;margin-top:-14.1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/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69pt" filled="f" o:ole="">
                            <v:imagedata r:id="rId5" o:title=""/>
                          </v:shape>
                          <o:OLEObject Type="Embed" ProgID="" ShapeID="ole_rId4" DrawAspect="Content" ObjectID="_12310419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134" w:hanging="0"/>
        <w:jc w:val="left"/>
        <w:rPr>
          <w:b/>
          <w:b/>
          <w:bC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  <w:u w:val="single"/>
        </w:rPr>
      </w:r>
    </w:p>
    <w:p>
      <w:pPr>
        <w:pStyle w:val="Normal"/>
        <w:ind w:left="1134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jc w:val="both"/>
        <w:rPr/>
      </w:pPr>
      <w:r>
        <w:rPr/>
        <w:t>19 февраля 2025 года</w:t>
        <w:tab/>
        <w:t>№ 103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г. Кемь</w:t>
        <w:tab/>
      </w:r>
    </w:p>
    <w:p>
      <w:pPr>
        <w:pStyle w:val="Normal"/>
        <w:tabs>
          <w:tab w:val="clear" w:pos="709"/>
          <w:tab w:val="left" w:pos="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/>
        <w:t xml:space="preserve">О закреплении </w:t>
      </w:r>
      <w:bookmarkStart w:id="0" w:name="_Hlk187826102"/>
      <w:r>
        <w:rPr/>
        <w:t>территории за предприятиями и организациями для проведения работ по благоустройству и санитарной очистке общественных мест и улиц на территории Кемского городского поселения</w:t>
      </w:r>
    </w:p>
    <w:p>
      <w:pPr>
        <w:pStyle w:val="ConsPlusTitle"/>
        <w:ind w:right="-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  <w:bookmarkEnd w:id="0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повышения уровня благоустройства и санитарного состояния общественных мест и улиц на территории Кемского городского поселения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rPr/>
      </w:pPr>
      <w:r>
        <w:rPr>
          <w:b w:val="false"/>
          <w:sz w:val="24"/>
          <w:szCs w:val="24"/>
        </w:rPr>
        <w:t>1. Закрепить за предприятиями и организациями территории для проведения работ по благоустройству и санитарной очистке общественных мест и улиц на территории Кемского городского поселения согласно приложению к настоящему постановлению.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комендовать руководителям предприятий и организаций организовать регулирование работы по благоустройству и санитарной очистке закрепленных территорий.</w:t>
      </w:r>
    </w:p>
    <w:p>
      <w:pPr>
        <w:pStyle w:val="Style16"/>
        <w:spacing w:lineRule="auto" w:line="240" w:before="0" w:after="0"/>
        <w:rPr/>
      </w:pPr>
      <w:r>
        <w:rPr>
          <w:b w:val="false"/>
          <w:sz w:val="24"/>
          <w:szCs w:val="24"/>
        </w:rPr>
        <w:t>3. Признать утратившими силу: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 главы администрации Кемского муниципального района от 21 июня 2017 года № 439 «О закреплении мемориалов, памятных мест и воинских захоронений, расположенных на территории Кемского муниципального района, за предприятиями, организациями и учреждениями»;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администрации Кемского муниципального района от 29 декабря 2020 года № 1171 «О закреплении мемориалов, памятных мест и воинских захоронений, расположенных на территории Кемского муниципального района, за предприятиями, организациями и учреждениями».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rPr/>
      </w:pPr>
      <w:r>
        <w:rPr>
          <w:b w:val="false"/>
          <w:sz w:val="24"/>
          <w:szCs w:val="24"/>
        </w:rPr>
        <w:t>5. Контроль за выполнением настоящего постановления возложить на начальника отдела жилищно-коммунального хозяйства Мельгину С.В.</w:t>
      </w:r>
    </w:p>
    <w:p>
      <w:pPr>
        <w:pStyle w:val="Style16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>С.В. Долинина</w:t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-433070</wp:posOffset>
                </wp:positionV>
                <wp:extent cx="2476500" cy="106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 Ке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 19 февраля 2025 № 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4.15pt;mso-wrap-distance-left:9.05pt;mso-wrap-distance-right:9.05pt;mso-wrap-distance-top:0pt;mso-wrap-distance-bottom:0pt;margin-top:-34.1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 Кем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  19 февраля 2025 №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rPr/>
      </w:pPr>
      <w:r>
        <w:rPr/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Территории, закрепленные за предприятиями и организациями для проведения работ по благоустройству и санитарной очистке общественных мест и улиц на территории Кемского городского поселения</w:t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репленная терри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редприятия, организации,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рритория Мемориала воинам-Кемлянам, погибшим в годы Великой Отечественной войны </w:t>
            </w:r>
          </w:p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У Морского порог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МВД России по Кемскому району (по согласованию), ГКУ РК "ОПС по Кемскому району" (по согласованию), Волонтёры Движения Первых Кем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вер Жертв Револю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вер у памятника Минину В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КУ Кемское УО (по согласованию), Волонтёры «Хранители Истории» Движения Первых Кем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родская 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Кемский ЦКиС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вер у городской площ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Весна» (Пекарня)</w:t>
            </w:r>
            <w:r>
              <w:rPr/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ллея Ветеранов (от ул. Мосорина до ул. Берегова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Кемского муниципального района, ООО «Ника» (маг-н «Олония»), ГУП РК РГЦ «Недвижимость», ООО «Альфа-м» (маг-н «КрасноеБелое)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мориал на ул. Береговая (от ул. Лесная до мемориала по обе сторон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енный комиссариат (города Кемь и Кемского района) Республики Карелия (по согласованию), ГКУ РК "ОПС по Кемскому району" (по согласованию), Юнармейцы МБОУ Кемская СОШ № 3, Волонтёры «Хранители Истории» Движения Первых Кем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вер интернационалистов по пр. Пролета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енная организация «Ветераны боевых действий. Кемский район», ПО «Северные электрические сети» Карельского филиала ПАО «Россети Северо-Запад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. Пролетарский (участок от привокзальной площади до моста через р. Б.Пуэта – обе сторон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емская дистанция гражданских сооружений, водоснабжения и водоотведения (НГЧ-13) ОАО «РЖД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. Пролетарский (от моста через р. Б.Пуэта до музыкальной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емская дистанция сигнализации, централизации и блокировки (ШЧ-19) ОАО «РЖД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. Пролетарский (участок от музыкальной школы до дома № 4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емская дистанция пути (ПЧ-38) ОАО «РЖД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. Пролетарский (от дома № 44 до ул. Мосори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«Северные электрические сети» Карельского филиала ПАО «Россети Северо-Запад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Вокзальная (участок от дома №3 пл. Кирова, площадь перед ж/д вокзалом до вагонного деп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агонное ремонтное депо «Кемь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Мосо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Агроторг» (маг-н «Пятерочка»), АО «Тандер» (маг-н «Магнит»), ООО «ДНС Ритейл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скад Кемских ГЭС филиала «Карельский» ПАО «ТГК-1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ритория зданий ГБУЗ "Кемская ЦРБ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БУЗ "Кемская ЦРБ"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Ул. Минина, ул. Карельская, ул. Бла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куратура Кемского район, Кемский городской суд Республики Карел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ритория городской бани (ул. Ленина, ул. Вицуп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П «КЭСНА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Каменева (от ул. Ленина до дома № 12 по ул. Камене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дровый центр Кемского района, Отдел предоставления услуг № 11 по Кемскому муниципальному району (МФЦ)</w:t>
            </w:r>
            <w:r>
              <w:rPr/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Каменева (участок от дома № 12 до ул. Мосори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МВД России по Кем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родской парк, городской стади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ение судебных приставов по Кемскому району, Отделение Социального фонда РФ по Республики Карелия (Клиентская служба (на правах отдела) в Кемском районе), Обособленное подразделение УФНС России по Республике Карелия в г. Кемь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ритория МБОУ СОШ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СОШ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ритория школы, территория памятника СУ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949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Подужемская СОШ</w:t>
            </w:r>
          </w:p>
        </w:tc>
      </w:tr>
    </w:tbl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9498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ребование"/>
    <w:basedOn w:val="Normal"/>
    <w:qFormat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7">
    <w:name w:val="Основной стиль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3:00Z</dcterms:created>
  <dc:creator>Управление культуры</dc:creator>
  <dc:description/>
  <dc:language>en-US</dc:language>
  <cp:lastModifiedBy>Татьяна</cp:lastModifiedBy>
  <cp:lastPrinted>2025-02-19T16:03:00Z</cp:lastPrinted>
  <dcterms:modified xsi:type="dcterms:W3CDTF">2025-02-19T13:03:00Z</dcterms:modified>
  <cp:revision>2</cp:revision>
  <dc:subject/>
  <dc:title/>
</cp:coreProperties>
</file>