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9 февраля 2025 года</w:t>
        <w:tab/>
        <w:t>№ 101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полномочий Республики Карелия по расчету и предоставлению дотаций на выравнивание бюджетной обеспеченности бюджетам городских и сельских посел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Карелия от 1 ноября 2005 года № 915-ЗРК «О межбюджетных отношениях в Республике Карелия», Постановлением Правительства Республики Карелия от 18 марта 2008 года № 60-П «Об утверждении Порядка установления и исполнения расходных обязательств муниципальных образований, подлежащих исполнению за счет субвенций из бюджета Республики Карелия», Положением о межбюджетных отношениях в Кемском муниципальном районе, утвержденным Решением Совета Кемского муниципального района от 19 октября 2017 года № 33-3/238, Решением Совета Кемского муниципального района от 23 января 2025 года № 857 «Об установлении расходных обязательств Кемского муниципального района на осуществлении отдельных государственных полномочий Республики Карелия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о порядке установления расходных обязательств Кемского муниципального района, подлежащих исполнению за счет субвенции из  бюджета Республики Карелия на исполнение переданных государстве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 силу постановление администрации Кемского муниципального района от 17 мая 2024 года № 289 «Об утверждении Положения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полномочий Республики Карелия по расчету и предоставлению дотаций на выравнивание бюджетной обеспеченности бюджетам городских и сельских посел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    С.В.Долинина</w:t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2880"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 февраля 2025 г. № 10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орядке установления расходных обязательств Кемского муниципального района, подлежащих исполнению за счет субвенции из бюджета Республики Карелия на исполнение переданных полномочий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  установление     расходных      обязательств Кемского муниципального района, подлежащих исполнению за счет субвенции из бюджета Республики Карелия на исполнение  переданных государственных полномочий  Республики Карелия по расчету и предоставлению дотаций на выравнивание бюджетной обеспеченности бюджетам поселений в соответствии с Законом Республики Карелия от 1 ноября 2005 года № 915-ЗРК «О межбюджетных отношениях в Республике Карелия»» (далее – Положение, государственные полномочия, Субвенция, Дот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оответствии с настоящим Положением администрация Кемского муниципального района является органом, организующим исполнение указанных в пункте  1 настоящего Положения расходны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функциям, связанным с исполнением  государственных полномочий,   в рамках установленных настоящим Положением расходных обязательств, относя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Порядка и методики расчета индекса бюджетных расходов поселений Кемского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ъема дотаций на выравнивание бюджетной обеспеченности поселений в части, формируемой за счет Субвенции, передаваемой бюджету Кемского муниципального района (далее – бюджет района) из бюджета Республики Карелия на осуществление государственных полномоч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уровня, установленного в качестве критерия выравнивания бюджетной обеспеченности поселений, соответствующего максимально возможному уровню бюджетной обеспе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честве финансового норматива на осуществление  государственных полномочий  на территории Кемского муниципального района используется норматив и соответствующие коэффициенты, применяемые Министерством финансов Республики Карелия при расчете для Кемского муниципального района объема Субвен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редства Субвенции зачисляются на единый счет бюджета 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ы местного самоуправ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уют деятельность по осуществлению государственных полномочий в соответствии с законодательством Российской Федерации и Республики Карелия, а также принятыми ими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уют объем Дотаций на выравнивание бюджетной обеспеченности поселений за счет Субвенций, передаваемых им на осуществление государственных полномочий, собственных доходов и источников финансирования дефицита бюджета 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оставляют бюджетам поселений, расчетная бюджетная обеспеченность которых не превышает уровень, установленный в качестве критерия выравнивания расчетной бюджетной обеспеченности поселений, Дотации на выравнивание бюджетной обеспеченности поселений из бюджета района, за исключением Дотаций в части, формируемой за счет Субвенций, передаваемых бюджету района из бюджета Республики Карелия на осуществление государственны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числяют ежемесячно в соответствии со сводной росписью расходов бюджета района в бюджеты поселений Дотацию на выравнивание бюджетной обеспеченности с учетом сезонных потребностей, возникающих в процессе исполнения бюджетов посе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едставляют финансовому органу Республики Карел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о расходовании предоставленных в соответствии с настоящим Законом Субвенций, об исполнении заданий по осуществлению государственных полномочий, о выполнении целевых прогнозных показа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ую необходимую информацию и документы, связанные с осуществлением государственных полномочий, на основании письменных запросов и в указанные в них сро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существляют обособленный учет материальных ресурсов, приобретаемых в муниципальную собственность за счет Субвенций и передаваемых в оперативное управле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принимают муниципальные правовые акты по вопросам установления и исполнения расходных обязательств, связанных с осуществлением государственных полномоч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устанавливают финансовое обеспечение дополнительных расходов, необходимых для полного исполнения расходных обязательств муниципальных образований за счет собственных доходов и источников финансирования дефицита местного бюджета в случае превышения нормативов, используемых в методике расчета Субвен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заключают с администрациями поселений, получающих Дотацию на выравнивание бюджетной обеспеченности поселений, соглашения, которыми предусматриваются меры по социально-экономическому развитию и оздоровлению муниципальных финансов поселения, в порядке, в сроки и в соответствии с требованиями, установленными Правительством Республики Карел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учателями средств Субвенции являются администрации поселений в соответствии с распределением Дотаций, утвержденным решением о бюджете Кемского муниципального района на очередной год и плановый период.</w:t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7C68C2-229B-4FF7-85E5-C6D247256C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53</Words>
  <Characters>7146</Characters>
  <CharactersWithSpaces>8383</CharactersWithSpaces>
  <Paragraphs>1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50:00Z</dcterms:created>
  <dc:creator>User12</dc:creator>
  <dc:description/>
  <dc:language>en-US</dc:language>
  <cp:lastModifiedBy>Татьяна</cp:lastModifiedBy>
  <cp:lastPrinted>2025-02-19T12:39:00Z</cp:lastPrinted>
  <dcterms:modified xsi:type="dcterms:W3CDTF">2025-02-1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