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0"/>
        <w:gridCol w:w="5562"/>
        <w:gridCol w:w="1740"/>
      </w:tblGrid>
      <w:tr>
        <w:trPr/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9 февраля 2025 года</w:t>
        <w:tab/>
        <w:t>№ 9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3"/>
        <w:gridCol w:w="1784"/>
        <w:gridCol w:w="2905"/>
      </w:tblGrid>
      <w:tr>
        <w:trPr/>
        <w:tc>
          <w:tcPr>
            <w:tcW w:w="41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тимулирующих выплатах директору Муниципального казенного учреждения «Хозяйственная группа» Кемского муниципального района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оплате труда руководителей  муниципальных учреждений, финансируемых за счет средств бюджета Кемского муниципального района, утвержденным постановлением администрации Кемского муниципального района от  9 июня 2009 года № 44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тимулирующих выплатах директору Муниципального казенного учреждения «Хозяйственная группа»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7 марта 2015 года № 213 «Об утверждении Положения о стимулирующих выплатах директору Муниципального казенного учреждения «Хозяйственная группа» Кемского муниципальн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2 сентября 2015 года № 705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18 декабря 2015 года № 945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4 мая 2017 года № 293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1 февраля 2018 года № 116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14 августа 2018 года № 645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6 марта 2020 года № 271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30 августа 2021 года № 801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5 октября 2021 года № 933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9 апреля 2022 года № 320 «О внесении изменений в постановление администрации Кемского муниципального района от 27 марта 2015 года № 21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01 ноября 2023 года № 837 «О внесении изменений в постановление администрации Кемского муниципального района от 27 марта 2015 года № 213»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>С.В.Долинина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1319"/>
        <w:gridCol w:w="4618"/>
      </w:tblGrid>
      <w:tr>
        <w:trPr/>
        <w:tc>
          <w:tcPr>
            <w:tcW w:w="2945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«19» февраля года № 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имулирующих выплатах директору Муниципального казенного учреждения «Хозяйственная группа»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стимулирующих выплатах директору Муниципального казенного учреждения «Хозяйственная группа» Кемского муниципального района (далее – Положение) устанавливает виды стимулирующих выплат, размеры, основания и сроки их установления директору Муниципального казенного учреждения «Хозяйственная группа» Кемского муниципального района (далее – директор, МКУ «Хозгруппа», учреждение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устанавливаются следующие выплаты стимулирующего характе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за стаж непрерывной работы, выслугу лет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директору выплачиваются в пределах 3 процентов лимитов бюджетных обязательств, предусматриваемых на оплату труда работников МКУ «Хозгруппа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за интенсивность и высокие результаты работы устанавливаются в процентном отношении к окладу по итогам работы за месяц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стимулирующей выплаты за интенсивность и высокие результаты работы  - 30 % от оклад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лата за стаж непрерывной работы, выслугу лет устанавливается в процентном отношении к должностному окладу сроком на один календарный год в зависимости от общего количества лет, проработанных в учреждении в должности директора в размере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3 лет – 5%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ыше 3 лет – 10%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директору осуществляются по итогам работы за месяц. Максимальным размером премиальные выплаты не ограниче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емиальные выплаты по итогам работы за месяц не выплачиваются, в случаях, установленных постановлением администрации Кемского муниципального района от 9 июня 2009 года № 446 «Об утверждении Положения об оплате труда руководителей муниципальных учреждений, финансируемых за счет средств бюджета Кемского муниципального район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При установлении выплат за интенсивность и высокие результаты работы и премиальных выплат по итогам работы учитываются целевые показатели эффективности работы руководителя МКУ «Хозгруппа», установленные постановлением администрации Кем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Конкретные размеры стимулирующих выплат по итогам работы устанавливаются распоряжением администрации Кемского муниципального района на основании протокола комиссии по распределению стимулирующей части фонда оплаты труда директору МКУ «Хозгруппа» ( далее – Комисс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членов Комиссии составляет 5 человек. Заседания Комиссии проводятся один раз в месяц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2.   Состав комиссии утверждается постановлением администрации Кем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Заседания Комиссии проводит его председатель. Решения Комиссии принимаются простым большинством голосов, оформляются протоколом, подписываются всеми членами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 заседания Комиссии подписывается членами Комиссии, принявшими участие в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d0ab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4d0ab1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0ab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d0ab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0ab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a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0a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FEC7B-A905-4D1C-AA01-BA716DBB9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5:00Z</dcterms:created>
  <dc:creator>Татьяна</dc:creator>
  <dc:description/>
  <dc:language>en-US</dc:language>
  <cp:lastModifiedBy>Татьяна</cp:lastModifiedBy>
  <cp:lastPrinted>2025-02-21T08:35:00Z</cp:lastPrinted>
  <dcterms:modified xsi:type="dcterms:W3CDTF">2025-02-2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