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;mso-wrap-distance-right:0pt" filled="f" o:ole="">
            <v:imagedata r:id="rId3" o:title=""/>
          </v:shape>
          <o:OLEObject Type="Embed" ProgID="Word.Picture.8" ShapeID="ole_rId2" DrawAspect="Content" ObjectID="_234485549" r:id="rId2"/>
        </w:objec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1"/>
        <w:spacing w:lineRule="auto" w: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Кемского муниципального района</w:t>
      </w:r>
    </w:p>
    <w:p>
      <w:pPr>
        <w:pStyle w:val="2"/>
        <w:spacing w:lineRule="auto" w:line="480"/>
        <w:rPr>
          <w:b/>
          <w:b/>
          <w:spacing w:val="40"/>
          <w:sz w:val="20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07 февраля 2025 года</w:t>
        <w:tab/>
        <w:t>№ 8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Порядке установления и исполнения расходного обязательства Кемского муниципального района,  подлежащего исполнению за счет субвенции из бюджета Республики Карелия на выполнение государственного полномочия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редусмотренных пунктом 5 части 1 статьи 9 Закона Республики Карелия от 20 декабря 2013 года № 1755-ЗРК «Об образовании»</w:t>
      </w:r>
    </w:p>
    <w:p>
      <w:pPr>
        <w:pStyle w:val="Normal"/>
        <w:tabs>
          <w:tab w:val="clear" w:pos="708"/>
          <w:tab w:val="left" w:pos="5040" w:leader="none"/>
        </w:tabs>
        <w:ind w:right="323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Бюджетным кодексом Российской Федерации, Федеральным законом от 29 декабря 2012 года № 273- ФЗ «Об образовании в Российской Федерации», Законом Республики Карелия от 20 декабря 2013 года № 1755-ЗРК «Об образовании», постановлением Правительства Республики Карелия от 21 января 2008 года №10-П «О порядке расходования субвенций местным бюджетам, финансовое обеспечение которых осуществляется за счет собственных доходов и источников финансирования дефицита бюджета Республики Карелия», Решением Совета Кемского муниципального района от 23 января 2025 года  № 857 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  <w:bookmarkStart w:id="0" w:name="_GoBack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орядок установления и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22 мая 2024 года № 299 «Об утверждении Порядка установления и исполнения расходного обязательства Кемского муниципального района,  подлежащего исполнению за счет субвенции из бюджета Республики Карелия на выполнение государственного полномочия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спространяется на правоотношения, возникшие  с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4"/>
          <w:szCs w:val="22"/>
        </w:rPr>
      </w:pPr>
      <w:r>
        <w:rPr>
          <w:sz w:val="24"/>
          <w:szCs w:val="22"/>
        </w:rPr>
        <w:t>Утверждено</w:t>
      </w:r>
    </w:p>
    <w:p>
      <w:pPr>
        <w:pStyle w:val="Normal"/>
        <w:ind w:left="5529" w:hanging="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остановлением администрации </w:t>
      </w:r>
    </w:p>
    <w:p>
      <w:pPr>
        <w:pStyle w:val="Normal"/>
        <w:ind w:left="5529" w:hanging="0"/>
        <w:jc w:val="right"/>
        <w:rPr>
          <w:sz w:val="24"/>
          <w:szCs w:val="22"/>
        </w:rPr>
      </w:pPr>
      <w:r>
        <w:rPr>
          <w:sz w:val="24"/>
          <w:szCs w:val="22"/>
        </w:rPr>
        <w:t>Кемского муниципального района</w:t>
      </w:r>
    </w:p>
    <w:p>
      <w:pPr>
        <w:pStyle w:val="Normal"/>
        <w:ind w:left="5529" w:hanging="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т «___»                    2025 год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установления и 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овл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 (далее – государственное полномочие, Субвенция, Порядок) разработан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Республики Карелия от 20 декабря 2013 года № 1755-ЗРК «Об образовании», постановлением Правительства Республики Карелия от 21 января 2008 года №10-П «О порядке расходования субвенций местным бюджетам, финансовое обеспечение которых осуществляется за счет собственных доходов и источников финансирования дефицита бюджета Республики Карелия», Решением Совета Кемского муниципального района от 23 января 2025 года  № 857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Порядок определяет правовые, организационные и финансово-экономические основы осуществления </w:t>
      </w:r>
      <w:bookmarkStart w:id="1" w:name="C50"/>
      <w:bookmarkEnd w:id="1"/>
      <w:r>
        <w:rPr>
          <w:sz w:val="24"/>
          <w:szCs w:val="24"/>
        </w:rPr>
        <w:t xml:space="preserve">Кемским муниципальным районом переданных государственных полномочий Республики Карелия </w:t>
      </w:r>
      <w:r>
        <w:rPr>
          <w:bCs/>
          <w:sz w:val="24"/>
          <w:szCs w:val="24"/>
        </w:rPr>
        <w:t xml:space="preserve">по предоставлению мер социальной поддержки и социального обслуживания </w:t>
      </w:r>
      <w:r>
        <w:rPr>
          <w:sz w:val="24"/>
          <w:szCs w:val="24"/>
        </w:rPr>
        <w:t>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7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ий Порядок устанавливаются расходные обязательства </w:t>
      </w:r>
      <w:bookmarkStart w:id="2" w:name="C53"/>
      <w:bookmarkEnd w:id="2"/>
      <w:r>
        <w:rPr>
          <w:sz w:val="24"/>
          <w:szCs w:val="24"/>
        </w:rPr>
        <w:t>Кемского муниципального района, подлежащие исполнению за счет субвенции из бюджета Республики Карелия на предоставление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 (далее – Субвенц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функциям, связанным с исполнением государственного полномочия, в рамках установленных настоящим Порядком расходных обязательств,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обеспечению </w:t>
      </w:r>
      <w:r>
        <w:rPr>
          <w:sz w:val="24"/>
          <w:szCs w:val="24"/>
        </w:rPr>
        <w:t xml:space="preserve">детей с ограниченными возможностями здоровья </w:t>
      </w:r>
      <w:r>
        <w:rPr>
          <w:sz w:val="24"/>
          <w:szCs w:val="24"/>
          <w:shd w:fill="FFFFFF" w:val="clear"/>
        </w:rPr>
        <w:t>бесплатно специальными учебниками и учебными пособиями, иной учебной литературой, а также услугами сурдопереводчиков и тифлосурдопереводчиков (за исключением обучающихся за счет бюджетных ассигнований федерального бюджета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и обучение детей-инвалидов в муниципальных дошкольных образовательных и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мпенсация затрат родителей (законных представителей) на воспитание и обучение детей – инвалидов на дом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>-компенсация затрат родителей (законных представителей) на  проезд до места обучения (воспитания) и обратно обучающегося с ограниченными возможностями здоровья со сложной структурой нарушений, не обслуживающего себя самостоятельно, который проходит обучение в муниципальной образовательной организации</w:t>
      </w:r>
      <w:r>
        <w:rPr>
          <w:color w:val="22272F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обеспечение питанием </w:t>
      </w:r>
      <w:r>
        <w:rPr>
          <w:sz w:val="24"/>
          <w:szCs w:val="24"/>
        </w:rPr>
        <w:t xml:space="preserve">обучающихся с ограниченными возможностями здоровья </w:t>
      </w:r>
      <w:r>
        <w:rPr>
          <w:sz w:val="24"/>
          <w:szCs w:val="24"/>
          <w:shd w:fill="FFFFFF" w:val="clear"/>
        </w:rPr>
        <w:t>в муниципальных образовательных организациях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ачестве финансового норматива на исполнение переданного государственного полномочия используется норматив и соответствующие коэффициенты, применяемые Министерством финансов Республики Карелия при расчете Кемскому муниципальному району объема Субвенции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Средства субвенции на выполнение государственного полномочия 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firstLine="709"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i w:val="false"/>
          <w:iCs w:val="false"/>
          <w:color w:val="000000"/>
          <w:sz w:val="24"/>
          <w:szCs w:val="24"/>
        </w:rPr>
        <w:t>Организацию исполнения расходного обязательства осуществляет администрация Кемского муниципальн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Исполнение расходного обязательства возлагается на </w:t>
      </w:r>
      <w:r>
        <w:rPr>
          <w:sz w:val="24"/>
          <w:szCs w:val="24"/>
        </w:rPr>
        <w:t xml:space="preserve">Муниципальное казенное учреждение «Управление образования» Кемского муниципального района и </w:t>
      </w:r>
      <w:r>
        <w:rPr>
          <w:rStyle w:val="Emphasis"/>
          <w:i w:val="false"/>
          <w:sz w:val="24"/>
          <w:szCs w:val="24"/>
        </w:rPr>
        <w:t>на обще</w:t>
      </w:r>
      <w:r>
        <w:rPr>
          <w:color w:val="000000"/>
          <w:sz w:val="24"/>
          <w:szCs w:val="24"/>
        </w:rPr>
        <w:t>образовательные организации Кем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правления расходования средств Субвенции на выполнение государственного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обеспечение бесплатно специальными учебниками и учебными пособиями, иной учебной литературой, а также услугами сурдопереводчиков и тифлосурдопереводчиков обучающихся с ограниченными возможностями здоровья (за исключением обучающихся за счет бюджетных ассигнований федерального бюдже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на воспитание и обучение детей-инвалидов на д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, в случае отсутствия организации транспортного обслуживания муниципальной организацией, в форме ежемесячной денежной выплаты в размере, установленном Правительством Республики Каре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расходов, связанных с предоставлением услуг, оказываемых банками (кредитными организациями) по перечислению компенсации затрат родителей (законных представителей) на проезд до места учебы и обратно ребенка-инвалида со сложной структурой 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обеспечение питанием </w:t>
      </w:r>
      <w:r>
        <w:rPr>
          <w:sz w:val="24"/>
          <w:szCs w:val="24"/>
        </w:rPr>
        <w:t xml:space="preserve">обучающихся с ограниченными возможностями здоровья </w:t>
      </w:r>
      <w:r>
        <w:rPr>
          <w:sz w:val="24"/>
          <w:szCs w:val="24"/>
          <w:shd w:fill="FFFFFF" w:val="clear"/>
        </w:rPr>
        <w:t>в муниципальных образова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Расходование средств Субвенции осуществляется путем предоставления субсидии муниципальным образовательным организациям </w:t>
      </w:r>
      <w:r>
        <w:rPr>
          <w:sz w:val="24"/>
          <w:szCs w:val="24"/>
        </w:rPr>
        <w:t>на осуществление государственных полномочий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(на обеспечение питанием обучающихся с ограниченными возможностями здоровья в муниципальных образовательных организациях)</w:t>
      </w:r>
      <w:r>
        <w:rPr>
          <w:color w:val="000000"/>
          <w:sz w:val="24"/>
          <w:szCs w:val="24"/>
        </w:rPr>
        <w:t xml:space="preserve"> и субвенции </w:t>
      </w:r>
      <w:r>
        <w:rPr>
          <w:sz w:val="24"/>
          <w:szCs w:val="24"/>
        </w:rPr>
        <w:t xml:space="preserve">Муниципальному казенному учреждению «Управление образования» Кемского муниципального района </w:t>
      </w:r>
      <w:r>
        <w:rPr>
          <w:color w:val="000000"/>
          <w:sz w:val="24"/>
          <w:szCs w:val="24"/>
        </w:rPr>
        <w:t>в пределах установленных лимитов бюджетных обязательств на цели, указанные в </w:t>
      </w:r>
      <w:r>
        <w:fldChar w:fldCharType="begin"/>
      </w:r>
      <w:r>
        <w:rPr>
          <w:sz w:val="24"/>
          <w:szCs w:val="24"/>
        </w:rPr>
        <w:instrText xml:space="preserve"> HYPERLINK "http://zakon.scli.ru/ru/legal_texts/act_municipal_education/extended/index.php?do4=document&amp;id4=1cc9b286-2e72-43d5-b83d-1f381de3f994" \l "Par5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пункте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> 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тветственность за нецелевое направление и использование Субвенции, превышение норматива по осуществлению переданного государственного полномочия возлагается на Муниципальное казенное учреждение «Управление образования» Кемского муниципального района и общеобразовательные организации Кемского муниципального района в пределах выполняемых функции, связанных с осуществлением переданного государственного полномо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тчет о расходовании Субвенции предоставляется по форме, утвержденной Министерства образования и спорта Республики Карелия и Министерством финансов Республики Карелия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 запросам органов исполнительной власти Республики Карелия структурными подразделениями администрации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Республики Карелия на предоставление мер социальной поддержки и социального обслуживания инвалид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ste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67" w:hanging="555"/>
      </w:pPr>
      <w:rPr>
        <w:i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456" w:hanging="72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8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5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6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1c032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3338e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next w:val="TextBody"/>
    <w:qFormat/>
    <w:rsid w:val="009d4229"/>
    <w:pPr>
      <w:widowControl/>
      <w:bidi w:val="0"/>
      <w:spacing w:before="0" w:after="0"/>
      <w:jc w:val="left"/>
    </w:pPr>
    <w:rPr>
      <w:rFonts w:ascii="System" w:hAnsi="System" w:cs="System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862288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862288"/>
    <w:pPr>
      <w:keepNext w:val="true"/>
      <w:jc w:val="center"/>
    </w:pPr>
    <w:rPr>
      <w:sz w:val="28"/>
    </w:rPr>
  </w:style>
  <w:style w:type="paragraph" w:styleId="ConsPlusNormal" w:customStyle="1">
    <w:name w:val="ConsPlusNormal"/>
    <w:qFormat/>
    <w:rsid w:val="00474fee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634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429f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3338e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65a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F4971-3660-4C79-A623-196574D34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91</Words>
  <Characters>10210</Characters>
  <CharactersWithSpaces>11978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7:00Z</dcterms:created>
  <dc:creator>User</dc:creator>
  <dc:description/>
  <dc:language>en-US</dc:language>
  <cp:lastModifiedBy>Татьяна</cp:lastModifiedBy>
  <cp:lastPrinted>2025-02-10T07:07:00Z</cp:lastPrinted>
  <dcterms:modified xsi:type="dcterms:W3CDTF">2025-02-1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