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3 февраля 2025 года</w:t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сети трудовых учен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игад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статьей 7.2 Закона Российской Федерации от 19 апреля 1991 года № 1032-1 «О занятости населения в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еть трудовых ученических бригад общеобразовательных организаций Кемского муниципального района  в 2025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Глава администрации 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и Карелия    </w:t>
        <w:tab/>
        <w:tab/>
        <w:tab/>
        <w:tab/>
        <w:t xml:space="preserve">                 </w:t>
        <w:tab/>
        <w:tab/>
        <w:tab/>
        <w:t>С.В. Долин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района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03 февраля 2025 г. № 67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ь трудовых ученических бригад общеобразовательных организаций Кемского муниципального района в 202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22"/>
        <w:gridCol w:w="849"/>
        <w:gridCol w:w="993"/>
        <w:gridCol w:w="1248"/>
        <w:gridCol w:w="992"/>
        <w:gridCol w:w="20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школ к новому учеб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 4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одужемская СОШ»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 900,0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ривопорожска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 100,00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1 6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7 000,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09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0:00Z</dcterms:created>
  <dc:creator>e2</dc:creator>
  <dc:description/>
  <dc:language>en-US</dc:language>
  <cp:lastModifiedBy>Татьяна</cp:lastModifiedBy>
  <cp:lastPrinted>2025-02-05T09:09:00Z</cp:lastPrinted>
  <dcterms:modified xsi:type="dcterms:W3CDTF">2025-02-0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