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Heading2"/>
              <w:widowControl w:val="false"/>
              <w:rPr>
                <w:szCs w:val="22"/>
              </w:rPr>
            </w:pPr>
            <w:r>
              <w:rPr>
                <w:szCs w:val="22"/>
              </w:rPr>
              <w:t>Администрация Кемского муниципального района</w:t>
            </w:r>
          </w:p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ind w:right="5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0 января 2025 года</w:t>
        <w:tab/>
      </w:r>
      <w:bookmarkStart w:id="0" w:name="_GoBack"/>
      <w:bookmarkEnd w:id="0"/>
      <w:r>
        <w:rPr>
          <w:sz w:val="24"/>
          <w:szCs w:val="24"/>
        </w:rPr>
        <w:t>№ 5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4"/>
          <w:szCs w:val="24"/>
        </w:rPr>
        <w:t>г. Кем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базовом размере платы за наем жилых помещени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ходящихся в собственности муницип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я «Кемское город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Жилищным кодексом Российской Федерации, 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федеральными и региональными стандартами оплаты жилого помещения и коммунальных услуг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Кемского муниципального района ПОСТАНОВЛЯЕТ: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 с 1 марта 2025 года для нанимателей жилых помещений муниципального жилищного фонда Кемского городского поселения, государственного жилищного фонда базовый размер платы за наем жилого помещения в размере 75,384 рублей в месяц.</w:t>
      </w:r>
    </w:p>
    <w:p>
      <w:pPr>
        <w:pStyle w:val="TextBody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асчет платежа за наем производить в соответствии с Порядоком опреде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Кемского городского поселения, утвержденным решением Совета Кемского городского поселения от 5 июня 2019 года № 4-29/122. </w:t>
      </w:r>
    </w:p>
    <w:p>
      <w:pPr>
        <w:pStyle w:val="TextBody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>3. Полученные средства использовать в соответствии с Порядком накопления и расходования средств на капитальный ремонт общего имущества, собираемых с собственников жилых помещений и владельцев нежилых помещений в многоквартирных домах, не принявших решение о выборе способа управления многоквартирным домом, и платы за наем с нанимателей жилых помещений по договорам социального найма и договорам найма жилых помещений муниципального жилищного фонда Кемского городского поселения, утвержденным решением Совета Кемского городского поселения от 6 сентября 2007 года № 16-1/78.</w:t>
      </w:r>
    </w:p>
    <w:p>
      <w:pPr>
        <w:pStyle w:val="TextBody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>4. Опубликовать настоящее постановление в общественно – 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Настоящее постановление вступает в силу с 1 марта 2025 года.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и Карелия                                                                                                           С.В. Долинина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19b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619bc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19b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619b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619b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Docaccesstitle" w:customStyle="1">
    <w:name w:val="docaccess_title"/>
    <w:qFormat/>
    <w:rsid w:val="00d23e93"/>
    <w:rPr/>
  </w:style>
  <w:style w:type="character" w:styleId="Style15" w:customStyle="1">
    <w:name w:val="Основной текст Знак"/>
    <w:basedOn w:val="DefaultParagraphFont"/>
    <w:semiHidden/>
    <w:qFormat/>
    <w:rsid w:val="0016589f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rsid w:val="0016589f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619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7352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c63f3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e01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7CA1D1-9628-476B-B572-30250D501B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5</Words>
  <Characters>2254</Characters>
  <CharactersWithSpaces>2644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7:00Z</dcterms:created>
  <dc:creator>Username</dc:creator>
  <dc:description/>
  <dc:language>en-US</dc:language>
  <cp:lastModifiedBy>Татьяна</cp:lastModifiedBy>
  <cp:lastPrinted>2025-01-30T11:57:00Z</cp:lastPrinted>
  <dcterms:modified xsi:type="dcterms:W3CDTF">2025-01-30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