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2CA8EEB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2CA8E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0 января 2025 года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№ 5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131-ФЗ «Об общих принципах организации местного самоуправления в Российской Федерации»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в Кемском  муниципальном  районе, утвержденным Решением Совета Кемского муниципального района от 7 февраля 2023 года № 689,  Решением Совета Кемского муниципального района от   23 января 2025  года № 857  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ое 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 утратившим силу  постановление администрации Кемского муниципального района от 15 мая 2024 года № 272 «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 распространяется 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     С.В.Долинина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30 января 2025  г. №  57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ящее Положение определяет  порядок 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 (далее – Положение, государственные полномочия, Субвен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рганизация деятельности по исполнению государственных полномочий осуществляе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7 февраля 2013 года № 30-2/269 «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е к компетенции указанных органов Законом Республики Карелия от 15 мая 2008 года № 1191-ЗРК «Об административных правонарушениях» и обеспечению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7 февраля 2013 года № 30-2/270 «Об утверждении Положения об административной комиссии Кем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деятельност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производства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ручения либо отправки копий постано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ов заседаний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дел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материалов комиссии, оформление дел для сдачи в архи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ыполнение функций по осуществлению государственных полномочий  возлагается на юридически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плате труда с начислениями специалиста, занимающего штатную должность в соответствии с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лужебные команд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услуг связи, поч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кущий ремонт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 и запасных частей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бумаги и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юридический отдел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о запросам органов исполнительной власти Республики Карелия 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35</Words>
  <Characters>10460</Characters>
  <CharactersWithSpaces>12271</CharactersWithSpaces>
  <Paragraphs>2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User12</dc:creator>
  <dc:description/>
  <dc:language>en-US</dc:language>
  <cp:lastModifiedBy>Татьяна</cp:lastModifiedBy>
  <cp:lastPrinted>2025-01-31T06:37:00Z</cp:lastPrinted>
  <dcterms:modified xsi:type="dcterms:W3CDTF">2025-01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