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142" w:hanging="0"/>
        <w:jc w:val="center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val="en-US" w:eastAsia="en-US"/>
        </w:rPr>
        <w:drawing>
          <wp:inline distT="0" distB="0" distL="0" distR="0">
            <wp:extent cx="577215" cy="862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 xml:space="preserve">     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0"/>
          <w:lang w:eastAsia="ru-RU"/>
        </w:rPr>
        <w:t xml:space="preserve">                                                    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 xml:space="preserve">                                                      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 xml:space="preserve">Республика Карелия   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8"/>
          <w:lang w:eastAsia="ru-RU"/>
        </w:rPr>
        <w:t>Администрация Кемского муниципального района</w:t>
      </w:r>
    </w:p>
    <w:p>
      <w:pPr>
        <w:pStyle w:val="Normal"/>
        <w:spacing w:lineRule="auto" w:line="240" w:before="0" w:after="0"/>
        <w:ind w:left="1800" w:hanging="0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8"/>
          <w:szCs w:val="28"/>
          <w:lang w:eastAsia="ru-RU"/>
        </w:rPr>
        <w:t xml:space="preserve">                        </w:t>
      </w:r>
    </w:p>
    <w:p>
      <w:pPr>
        <w:pStyle w:val="Normal"/>
        <w:spacing w:lineRule="auto" w:line="240" w:before="0" w:after="0"/>
        <w:ind w:left="1800" w:hanging="0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8"/>
          <w:szCs w:val="28"/>
          <w:lang w:eastAsia="ru-RU"/>
        </w:rPr>
        <w:t xml:space="preserve">                                          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 xml:space="preserve">П О С Т А Н О В Л Е Н И Е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right="-2" w:hanging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>29 января 2025 года</w:t>
        <w:tab/>
        <w:t>№ 53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>г. Кемь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lang w:eastAsia="ru-RU"/>
        </w:rPr>
        <w:t xml:space="preserve">О комиссии </w:t>
      </w:r>
      <w:r>
        <w:rPr>
          <w:rFonts w:cs="Times New Roman;Times New Roman PSMT" w:ascii="Times New Roman;Times New Roman PSMT" w:hAnsi="Times New Roman;Times New Roman PSMT"/>
          <w:sz w:val="24"/>
        </w:rPr>
        <w:t xml:space="preserve">по </w:t>
      </w:r>
      <w:r>
        <w:rPr>
          <w:rFonts w:cs="Times New Roman;Times New Roman PSMT" w:ascii="Times New Roman;Times New Roman PSMT" w:hAnsi="Times New Roman;Times New Roman PSMT"/>
          <w:bCs/>
          <w:sz w:val="24"/>
        </w:rPr>
        <w:t xml:space="preserve">установлению факта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Cs/>
          <w:sz w:val="24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</w:rPr>
        <w:t xml:space="preserve">невозможности проживания детей-сирот,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Cs/>
          <w:sz w:val="24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</w:rPr>
        <w:t xml:space="preserve">детей, оставшихся без попечения родителей,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Cs/>
          <w:sz w:val="24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</w:rPr>
        <w:t xml:space="preserve">лиц из числа детей-сирот и детей,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Cs/>
          <w:sz w:val="24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</w:rPr>
        <w:t xml:space="preserve">оставшихся без попечения родителей,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Cs/>
          <w:sz w:val="24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</w:rPr>
        <w:t xml:space="preserve">в ранее занимаемых жилых помещениях,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Cs/>
          <w:sz w:val="24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</w:rPr>
        <w:t xml:space="preserve">нанимателями или членами семей нанимателей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Cs/>
          <w:sz w:val="24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</w:rPr>
        <w:t xml:space="preserve">по договорам социального найма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lang w:eastAsia="ru-RU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</w:rPr>
        <w:t>либо собственниками, которых они являютс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    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В соответствии с постановлением администрации Кемского муниципального района   от 22 января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 xml:space="preserve"> 2025 года № 36 «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О Порядке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формирования комиссии по </w:t>
      </w: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>установлению факта невозможности проживания детей-сирот,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, которых они являются»,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    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1. Образовать комиссию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по </w:t>
      </w: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>установлению факта невозможности проживания детей-сирот,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, которых они являются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 (далее – Комиссия)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2.  Утвердить состав Комиссии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Бахвалова Ю.Ю.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/>
        </w:rPr>
        <w:t xml:space="preserve"> –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заместитель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/>
        </w:rPr>
        <w:t xml:space="preserve"> главы администрации Кемского муниципального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                                      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/>
        </w:rPr>
        <w:t>района, председатель Комисс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 xml:space="preserve">   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>Калинина А.В.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en-US"/>
        </w:rPr>
        <w:t xml:space="preserve"> –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 xml:space="preserve"> начальник отдела по социальным вопросам администрации Кемского муниципального района, заместитель председателя Комиссии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en-US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val="en-US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 xml:space="preserve">    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>Незеленникова В.В.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en-US"/>
        </w:rPr>
        <w:t xml:space="preserve"> – ведущий специалист отдела по социальным вопросам администрации Кемского муниципального района, секретарь Комисс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 xml:space="preserve">    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>Антонова Н.А. - начальник отдела экономики и управления муниципальной собственностью администрации Кемского муниципального район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 xml:space="preserve">    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>Рахманова М.В. – начальник юридического отдела администрации Кемского муниципального район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 xml:space="preserve">    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 xml:space="preserve">Романов А.И.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en-US"/>
        </w:rPr>
        <w:t xml:space="preserve"> –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 xml:space="preserve"> заместитель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en-US"/>
        </w:rPr>
        <w:t>начальник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>а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en-US"/>
        </w:rPr>
        <w:t xml:space="preserve"> отдела надзорной деятельности и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 xml:space="preserve">профилактической работы Кемского и Лоухского районов ГУ МЧС России по РК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en-US"/>
        </w:rPr>
        <w:t>(по согласованию);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 xml:space="preserve">    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>Санникова А.В. – ведущий специалист отдела жилищно-коммунального хозяйства администрации Кемского муниципального район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val="en-US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 xml:space="preserve">    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>Севрюкова М.Н. - директор ГБУ СО РК «Центр помощи детям, оставшимся без попечения родителей, №4» (по согласованию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 xml:space="preserve">     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>Халилов З.А.  – главный врач ГБУЗ «Кемская ЦРБ» (по согласованию).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     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3. Признать утратившими силу: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          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постановление администрации Кемского муниципального района от 18 июня 2013 года № 545 «О комиссии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по </w:t>
      </w: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>установлению факта невозможности проживания детей-сирот,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, которых они являются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»;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постановление администрации Кемского муниципального района от 03 июля 2013 года № 605 «О внесении изменений в постановление администрации Кемского муниципального района от 18 июня 2013 года № 545»;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постановление администрации Кемского муниципального района от 10 сентября 2015 года № 691 «О внесении изменения в постановление администрации Кемского муниципального района от 18 июня 2013 года № 545»;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постановление администрации Кемского муниципального района от 10 февраля 2017 года № 69 «О внесении изменения в постановление администрации Кемского муниципального района от 18 июня 2013 года № 545»;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постановление администрации Кемского муниципального района от 11 августа 2017 года № 564 «О внесении изменения в постановление администрации Кемского муниципального района от 18 июня 2013 года № 545»;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постановление администрации Кемского муниципального района от 23 августа 2019 года № 746 «О внесении изменения в постановление администрации Кемского муниципального района от 18 июня 2013 года № 545»;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постановление администрации Кемского муниципального района от 22 июля 2020 года № 642 «О внесении изменения в постановление администрации Кемского муниципального района от 18 июня 2013 года № 545».;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постановление администрации Кемского муниципального района от 07 октября 2020 года № 874 «О внесении изменения в постановление администрации Кемского муниципального района от 18 июня 2013 года № 545»;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постановление администрации Кемского муниципального района от 19 февраля 2021 года № 129а «О внесении изменения в постановление администрации Кемского муниципального района от 18 июня 2013 года № 545»;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постановление администрации Кемского муниципального района от 24 июня 2021 года № 611 «О внесении изменения в постановление администрации Кемского муниципального района от 18 июня 2013 года № 545»;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постановление администрации Кемского муниципального района от 29 сентября 2021 года № 857 «О внесении изменения в постановление администрации Кемского муниципального района от 18 июня 2013 года № 545»;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постановление администрации Кемского муниципального района от 15 июня 2022 года № 473 «О внесении изменения в постановление администрации Кемского муниципального района от 18 июня 2013 года № 545».;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постановление администрации Кемского муниципального района от 09 ноября 2022 года № 899 «О внесении изменения в постановление администрации Кемского муниципального района от 18 июня 2013 года № 545»;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постановление администрации Кемского муниципального района от 20 июля 2023 года № 529 «О внесении изменения в постановление администрации Кемского муниципального района от 18 июня 2013 года № 545»;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постановление администрации Кемского муниципального района от 30 ноября 2023 года № 931 «О внесении изменения в постановление администрации Кемского муниципального района от 18 июня 2013 года № 545».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4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Кемского 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Республики Карелия     </w:t>
        <w:tab/>
        <w:tab/>
        <w:tab/>
        <w:tab/>
        <w:tab/>
        <w:t xml:space="preserve">                                    С.В. Долинина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 xml:space="preserve">                  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 New Roman PSMT"/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 PSMT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;Times New Roman PSMT" w:hAnsi="Times New Roman;Times New Roman PSMT" w:eastAsia="Times New Roman;Times New Roman PSMT" w:cs="Times New Roman;Times New Roman PSMT"/>
      <w:b/>
      <w:sz w:val="24"/>
    </w:rPr>
  </w:style>
  <w:style w:type="character" w:styleId="Style16">
    <w:name w:val="Основной текст Знак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 PSMT" w:hAnsi="Times New Roman;Times New Roman PSMT" w:eastAsia="Times New Roman;Times New Roman PSMT" w:cs="Times New Roman;Times New Roman PSMT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eastAsia="Times New Roman;Times New Roman PSMT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2:44:00Z</dcterms:created>
  <dc:creator>user27</dc:creator>
  <dc:description/>
  <dc:language>en-US</dc:language>
  <cp:lastModifiedBy>Татьяна</cp:lastModifiedBy>
  <cp:lastPrinted>2025-01-29T15:44:00Z</cp:lastPrinted>
  <dcterms:modified xsi:type="dcterms:W3CDTF">2025-01-29T12:44:00Z</dcterms:modified>
  <cp:revision>2</cp:revision>
  <dc:subject/>
  <dc:title/>
</cp:coreProperties>
</file>