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en-US"/>
        </w:rPr>
        <w:drawing>
          <wp:inline distT="0" distB="0" distL="0" distR="0">
            <wp:extent cx="57721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Республика Карелия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 О С Т А Н О В Л Е Н И Е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29 января 2025 года</w:t>
        <w:tab/>
        <w:t>№ 52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О комиссии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оответствии с постановлением администрации Кемского муниципального района   от 22 январ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2025 года № 37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 Порядк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я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Образовать комиссию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выявлению обстоятельств, свидетельствующих                    о необходимости оказания детям-сиротам и детям, оставшимся без попечения родителей,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.  Утвердить соста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Бахвалова Ю.Ю. - заместитель главы администрации Кем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муниципального района, председатель Комиссии;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Калинина А.В.    - начальник отдела по социальным вопросам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администрации Кемского муниципального района, заместитель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дседателя Комиссии;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Незеленникова В.В.  - ведущий специалист отдела по социальным вопроса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администрации Кемского муниципального района, секретарь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омиссии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нтонова Н.А.    - начальник отдела экономики и управления муниципальной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собственностью администрации Кемского муниципального рай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Богданов В.Н.     -  глава администрации Куземского сельского поселения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(по согласованию);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Жук С.Н.             - глава Рабочеостровского сельского поселения (по согласованию)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Коломеец Н.Д.    - начальник ОМВД России по Кемскому району (по согласованию);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Лепехина О.Ю.   - глава Кемского городского поселения (по согласованию);  </w:t>
      </w:r>
      <w:r>
        <w:rPr>
          <w:b w:val="false"/>
          <w:color w:val="000000"/>
          <w:szCs w:val="24"/>
        </w:rPr>
        <w:t xml:space="preserve">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Санникова А.В.  - ведущий специалист отдела жилищно-коммунального хозяйства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Cs w:val="24"/>
        </w:rPr>
        <w:t>администрации Кемского муниципального района;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Севрюкова М.Н. - директор ГБУ СО РК «Центр помощи детям, оставшимся без                 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  <w:t>попечения родителей, №4» (по согласованию);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Сухан А.С.          - глава Кривопорожского сельского поселения (по согласованию);    </w:t>
      </w:r>
    </w:p>
    <w:p>
      <w:pPr>
        <w:pStyle w:val="Heading"/>
        <w:jc w:val="left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Халилов З.А.       - главный врач ГБУЗ «Кемская ЦРБ» (по согласованию).»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становление администрации Кемского муниципального района от 18 июня 2013 года № 547 «О комисс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16 мая 2018 года № 370 «О внесении изменений в постановление администрации Кемского муниципального района от 18 июня 2013 года № 547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4 июля 2019 года № 665а «О внесении изменения в постановление администрации Кемского муниципального района от 18 июня 2013 года № 547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6 февраля 2020 года № 148 «О внесении изменения в постановление администрации Кемского муниципального района от 18 июня 2013 года № 547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16 октября 2020 года № 900 «О внесении изменения в постановление администрации Кемского муниципального района от 18 июня 2013 года № 547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6 апреля 2021 года № 385 «О внесении изменения в постановление администрации Кемского муниципального района от 18 июня 2013 года № 547».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0 мая 2021 года № 469 «О внесении изменения в постановление администрации Кемского муниципального района от 18 июня 2013 года № 547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8 марта 2022 года № 214 «О внесении изменения в постановление администрации Кемского муниципального района от 18 июня 2013 года № 547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23 мая 2022 года № 366 «О внесении изменения в постановление администрации Кемского муниципального района от 18 июня 2013 года № 547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становление администрации Кемского муниципального района от 09 ноября 2022 года № 900 «О внесении изменения в постановление администрации Кемского муниципального района от 18 июня 2013 года № 547»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емского муниципального района      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спублики Карелия</w:t>
        <w:tab/>
        <w:tab/>
        <w:tab/>
        <w:tab/>
        <w:t xml:space="preserve">                                                      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Текст выноски Знак"/>
    <w:qFormat/>
    <w:rPr>
      <w:rFonts w:cs="Calibri;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cs="Calibri;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0:00Z</dcterms:created>
  <dc:creator>user27</dc:creator>
  <dc:description/>
  <dc:language>en-US</dc:language>
  <cp:lastModifiedBy>Татьяна</cp:lastModifiedBy>
  <cp:lastPrinted>2025-01-29T15:39:00Z</cp:lastPrinted>
  <dcterms:modified xsi:type="dcterms:W3CDTF">2025-01-29T12:40:00Z</dcterms:modified>
  <cp:revision>2</cp:revision>
  <dc:subject/>
  <dc:title/>
</cp:coreProperties>
</file>