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2 января 2025 года</w:t>
        <w:tab/>
        <w:t>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оставе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состав </w:t>
      </w:r>
      <w:r>
        <w:rPr>
          <w:rFonts w:eastAsia="Calibri"/>
          <w:sz w:val="24"/>
          <w:szCs w:val="24"/>
          <w:lang w:eastAsia="en-US"/>
        </w:rPr>
        <w:t>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Ю.Ю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В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начальник отдела по социальным вопросам администрации Кемского муниципального района</w:t>
            </w:r>
            <w:r>
              <w:rPr>
                <w:szCs w:val="24"/>
                <w:lang w:val="ru-RU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ведущий специалист отдела по социальным вопросам администрации Кем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начальник отдела экономики и управления муниципальной собственностью администрации Кемского муниципальн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42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а М.Н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начальник юридического отдела администрации Кемского муниципального района;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заместитель </w:t>
            </w:r>
            <w:r>
              <w:rPr>
                <w:szCs w:val="24"/>
              </w:rPr>
              <w:t>начальник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отдела надзорной деятельности и </w:t>
            </w:r>
            <w:r>
              <w:rPr>
                <w:szCs w:val="24"/>
                <w:lang w:val="ru-RU"/>
              </w:rPr>
              <w:t xml:space="preserve">профилактической работы Кемского и Лоухского районов ГУ МЧС России по РК </w:t>
            </w:r>
            <w:r>
              <w:rPr>
                <w:szCs w:val="24"/>
              </w:rPr>
              <w:t>(по согласованию);</w:t>
            </w:r>
            <w:r>
              <w:rPr>
                <w:szCs w:val="24"/>
                <w:lang w:val="ru-RU"/>
              </w:rPr>
              <w:t xml:space="preserve">   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ведущий специалист отдела жилищно-коммунального хозяйства администрации Кемского муниципального района;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иректор ГБУ СО РК «Центр помощи детям, оставшимся без попечения родителей, №4» (по согласованию).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8 июля 2021 года № 655 «</w:t>
      </w:r>
      <w:r>
        <w:rPr>
          <w:rFonts w:eastAsia="Calibri"/>
          <w:sz w:val="24"/>
          <w:szCs w:val="24"/>
          <w:lang w:eastAsia="en-US"/>
        </w:rPr>
        <w:t>Об утверждении состава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29 сентября 2021 года № 856 «О внесении изменения в постановление администрации Кемского муниципального района от 8 июля 2021 года №655»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24 декабря 2021 года № 1097 «О внесении изменения в постановление администрации Кемского муниципального района от 8 июля 2021 года №655»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15 июня 2022 года № 472 «О внесении изменения в постановление администрации Кемского муниципального района от 8 июля 2021 года №655»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09 ноября 2022 года № 898 «О внесении изменения в постановление администрации Кемского муниципального района от 8 июля 2021 года №655»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20 июля 2023 года № 530 «О внесении изменения в постановление администрации Кемского муниципального района от 8 июля 2021 года №655»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30 ноября 2023 года № 930 «О внесении изменения в постановление администрации Кемского муниципального района от 8 июля 2021 года №655»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 С.В. Долинин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6:00Z</dcterms:created>
  <dc:creator>adm</dc:creator>
  <dc:description/>
  <dc:language>en-US</dc:language>
  <cp:lastModifiedBy>Татьяна</cp:lastModifiedBy>
  <cp:lastPrinted>2025-01-23T11:55:00Z</cp:lastPrinted>
  <dcterms:modified xsi:type="dcterms:W3CDTF">2025-01-23T08:56:00Z</dcterms:modified>
  <cp:revision>2</cp:revision>
  <dc:subject/>
  <dc:title/>
</cp:coreProperties>
</file>