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/>
      </w:pPr>
      <w:r>
        <w:rPr/>
        <w:t>22 января 2025 года</w:t>
        <w:tab/>
        <w:t>№ 37</w:t>
      </w:r>
    </w:p>
    <w:p>
      <w:pPr>
        <w:pStyle w:val="Normal"/>
        <w:jc w:val="both"/>
        <w:rPr/>
      </w:pPr>
      <w:r>
        <w:rPr/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и работы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о статьей 4 Закона Республики Карелия от </w:t>
      </w:r>
      <w:r>
        <w:rPr>
          <w:iCs/>
        </w:rPr>
        <w:t>28 ноября 2005 года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рядком</w:t>
      </w:r>
      <w:r>
        <w:rPr/>
        <w:t xml:space="preserve">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утвержденным Постановлением Правительства Республики Карелия от 6 марта 2013 года № 80-П,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.</w:t>
      </w:r>
      <w:r>
        <w:rPr>
          <w:sz w:val="22"/>
          <w:szCs w:val="22"/>
        </w:rPr>
        <w:t xml:space="preserve"> </w:t>
      </w:r>
      <w:r>
        <w:rPr/>
        <w:t>Утвердить прилагаемый Порядок формирования и работы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Признать утратившим силу постановление администрации Кемского муниципального района от 18 июня 2013 года № 546 «Об утверждении Порядка формирования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распространяется на правоотношения, возникшие с 1 янва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 xml:space="preserve">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22 января 2025 № 3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работы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Комисси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 (далее – Комиссия) создается в соответствии с Постановлением Правительства Республики Карелия от 6 марта 2013 года № 80-П «</w:t>
      </w:r>
      <w:r>
        <w:rPr>
          <w:bCs/>
        </w:rPr>
        <w:t xml:space="preserve">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для выявления, принятия решения о наличии или отсутствии </w:t>
      </w:r>
      <w:r>
        <w:rPr/>
        <w:t>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 xml:space="preserve">Комиссия в своей деятельности руководствуется </w:t>
      </w:r>
      <w:r>
        <w:rPr/>
        <w:t>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</w:t>
      </w:r>
      <w:r>
        <w:rPr>
          <w:bCs/>
        </w:rPr>
        <w:t xml:space="preserve"> Порядком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  <w:r>
        <w:rPr/>
        <w:t>, утвержденным Постановлением Правительства Республики Карелия от 6 марта 2013 года № 80-П,</w:t>
      </w:r>
      <w:r>
        <w:rPr>
          <w:color w:val="000000"/>
        </w:rPr>
        <w:t xml:space="preserve"> а также настоящим Порядком.</w:t>
      </w:r>
      <w:r>
        <w:rPr/>
        <w:t xml:space="preserve">  </w:t>
      </w:r>
    </w:p>
    <w:p>
      <w:pPr>
        <w:pStyle w:val="Style1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Организационное обеспечение деятельности Комиссии осуществляется администрацией Кемского муниципального район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</w:rPr>
        <w:t xml:space="preserve">Комиссия является коллегиальным, постоянно действующим органом по </w:t>
      </w:r>
      <w:r>
        <w:rPr/>
        <w:t xml:space="preserve">выявлению обстоятельств, свидетельствующих о необходимости оказания лицам, указанным в </w:t>
      </w:r>
      <w:hyperlink w:anchor="Par38">
        <w:r>
          <w:rPr>
            <w:rStyle w:val="InternetLink"/>
          </w:rPr>
          <w:t>пункте 1</w:t>
        </w:r>
      </w:hyperlink>
      <w:r>
        <w:rPr/>
        <w:t xml:space="preserve"> настоящего Порядка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тсутствия таких обстоятельств. 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иссия действует в пределах границ Кемского муниципального район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омиссия образуется администрацией Кемского муниципального района в соответствии с требованиями настоящего Порядка и Постановления Правительства Республики Карелия от 6 марта 2013 года № 80-П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ходят председатель, заместитель председателя, секретарь и иные члены Комисс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постановлением администрации Кемского муниципальн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редседатель Комиссии имеет полномочия члена Комиссии, осуществляет руководство деятельностью Комиссии, организует работу Коми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Заместитель председателя Комиссии имеет полномочия члена Комиссии, а также выполняет поручения председателя Комиссии и исполняет обязанности председателя Комиссии во время его отсутств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Секретарь Комиссии обеспечивает деятельность Коми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осущест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онное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делопроизводства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членов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иц, указанных в пункте 1 настоящего Порядка, о времени и месте заседания Коми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и оформление протоколов заседаний Комиссии и </w:t>
      </w:r>
      <w:r>
        <w:rPr>
          <w:rFonts w:cs="Times New Roman" w:ascii="Times New Roman" w:hAnsi="Times New Roman"/>
          <w:sz w:val="24"/>
          <w:szCs w:val="24"/>
        </w:rPr>
        <w:t xml:space="preserve">заклю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о выявлении обстоятельств, свидетельствующих о необходимости оказания лицам, указанным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б отсутствии таких обстоятельств (далее - заключ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и хранение материалов Комиссии, оформление дел для сдачи в архи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аправленные на обеспечение деятельности Коми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Заседания Комиссии проводятся по мере необходим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Заседание Комиссии правомочно, если на нем присутствует не менее полов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установленного числа членов Коми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Комиссии принимаются большинством голосов членов Комиссии, присутствующих на заседании. При равенстве голосов голос председателя Комиссии (председательствующего в заседании Комиссии) является решающим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000000"/>
        </w:rPr>
        <w:t>Заседания Комиссии оформляются протоколом заседания Комиссии, который подписывается председателем Комиссии (председательствующим в заседании Комиссии) и секретар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4. По результатам работы Комиссия готовит заключение, которое подписывается членами Комиссии, присутствовавшими в заседан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5. Заключение основывается на комплексной оценке жилищно-бытовых условий лиц, указанных в </w:t>
      </w:r>
      <w:hyperlink w:anchor="Par38">
        <w:r>
          <w:rPr>
            <w:rStyle w:val="InternetLink"/>
          </w:rPr>
          <w:t>пункте 1</w:t>
        </w:r>
      </w:hyperlink>
      <w:r>
        <w:rPr/>
        <w:t xml:space="preserve"> настоящего Порядка, исполнения ими обязанностей по договору найма специализированного жилого помещения, состояния их здоровья, эмоционального и физического развития, навыков самообслуживания, отношений в семь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6. К заключению прилагаются документы, подтверждающие наличие обстоятельств, свидетельствующих о необходимости оказания лицам, указанными в </w:t>
      </w:r>
      <w:hyperlink w:anchor="Par38">
        <w:r>
          <w:rPr>
            <w:rStyle w:val="InternetLink"/>
          </w:rPr>
          <w:t>пункте 1</w:t>
        </w:r>
      </w:hyperlink>
      <w:r>
        <w:rPr/>
        <w:t xml:space="preserve"> настоящего Порядка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тсутствие таких обстоятельств (при наличии таких документ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2:00Z</dcterms:created>
  <dc:creator>adm</dc:creator>
  <dc:description/>
  <dc:language>en-US</dc:language>
  <cp:lastModifiedBy>Татьяна</cp:lastModifiedBy>
  <cp:lastPrinted>2025-01-23T11:52:00Z</cp:lastPrinted>
  <dcterms:modified xsi:type="dcterms:W3CDTF">2025-01-23T08:52:00Z</dcterms:modified>
  <cp:revision>2</cp:revision>
  <dc:subject/>
  <dc:title/>
</cp:coreProperties>
</file>