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 января 2025 года</w:t>
        <w:tab/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1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на 2025 год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</w:t>
      </w:r>
      <w:r>
        <w:rPr>
          <w:rFonts w:ascii="Times New Roman" w:hAnsi="Times New Roman"/>
          <w:sz w:val="24"/>
          <w:szCs w:val="24"/>
          <w:shd w:fill="FFFFFF" w:val="clear"/>
        </w:rPr>
        <w:t>от 16 декабря 2024 года № 3013-ЗРК</w:t>
      </w:r>
      <w:r>
        <w:rPr>
          <w:rFonts w:ascii="Times New Roman" w:hAnsi="Times New Roman"/>
          <w:sz w:val="24"/>
          <w:szCs w:val="24"/>
        </w:rPr>
        <w:t xml:space="preserve"> «О бюджете Республики Карелия на 2025 год и на плановый период 2026 и 2027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утвержденными постановлением Правительства Республики Карелия от 27 января 2020 года № 15-П, Порядком предоставления и распределения субсидий, определенным государственной программой Республики Карелия «Совершенствование социальной защиты граждан», утвержденной постановлением Правительства  Республики Карелия от 02 июня  2014  года  № 169-П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организация адресной социальной помощи отдельным категориям граждан в 2025 году является расходным обязательством 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 района в виде субсидии муниципальным общеобразовательным организациям на иные цели на реализацию мероприятий государственной программы Республики Карелия «Совершенствование социальной защиты граждан» на 2025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, заключенным между администрацией Кемского муниципального района и Министерством социальной защиты Республики Карелия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ение целевых показателей результативности использования средств субсидии обеспечивается </w:t>
      </w:r>
      <w:r>
        <w:rPr>
          <w:rFonts w:ascii="Times New Roman" w:hAnsi="Times New Roman"/>
          <w:sz w:val="24"/>
        </w:rPr>
        <w:t>Муниципальным казенным учреждением «Управление образования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МКУ Кемское УО) в пределах средств субсидии, предоставляемой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МКУ Кемского УО Пауш М.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3543"/>
        <w:gridCol w:w="2269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581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6:00Z</dcterms:created>
  <dc:creator>ПК</dc:creator>
  <dc:description/>
  <dc:language>en-US</dc:language>
  <cp:lastModifiedBy>Татьяна</cp:lastModifiedBy>
  <cp:lastPrinted>2025-01-22T12:37:00Z</cp:lastPrinted>
  <dcterms:modified xsi:type="dcterms:W3CDTF">2025-01-2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