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января 2025 года</w:t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2025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Style w:val="Fontstyle01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</w:t>
      </w:r>
      <w:r>
        <w:rPr>
          <w:rStyle w:val="Fontstyle01"/>
          <w:sz w:val="24"/>
          <w:szCs w:val="24"/>
        </w:rPr>
        <w:t>, постановлением Правительства Республики Карел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т 27 января 2020 года №15-П «Об утверждении Правил, устанавливающих общ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я к формированию, предоставлению и распределению субсиди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еспублики Карелия местным бюджетам, а также Порядка определения и у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едельного уровня софинансирования Республикой Карелия (в процентах) объем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ходного обязательства муниципального образования», постановлением Правительства Российск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Федерации от 26 декабря 2017 года № 1642 «Об утверждении государствен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«Развитие образования», постановлением Правительства Республики Карелия от 20 июня 2014 года №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196-П «Об утверждении государственной программы Республики Карелия «Разви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ния»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бщеобразовательным организациям на иные цели –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</w:t>
      </w: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субсидии 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Пауш М.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41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901e1f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DB727-7C87-4DB5-A13A-1CF35DD4F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5:00Z</dcterms:created>
  <dc:creator>ПК</dc:creator>
  <dc:description/>
  <dc:language>en-US</dc:language>
  <cp:lastModifiedBy>Татьяна</cp:lastModifiedBy>
  <cp:lastPrinted>2025-01-22T12:34:00Z</cp:lastPrinted>
  <dcterms:modified xsi:type="dcterms:W3CDTF">2025-01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