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7E38DF00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7E38DF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0 января 2025 года</w:t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сходного обязательства на реализацию мероприятий по формированию современной городской среды в 2025 году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6.12.2024 года  № 3013-ЗРК «О бюджете Республики Карелия на 2025 год и на плановый период 2026 и 2027 годов», Правилами предоставления и распределения субсидий местным бюджетам из бюджета Республики Карелия на реализацию мероприятий по формированию современной городской среды, предусмотренными приложением № 7 к государственной программе Республики Карелия «Формирование современной городской среды», утвержденной постановлением Правительства Российской Федерации от 30.07.2017 года № 301-П, 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утвержденными постановлением Правительства Республики Карелия от 27.01.2020 года  № 15-П,  Уведомлением Министерства финансов Республики Карелия о предоставлении субсидии, субвенции, иного межбюджетного трансферта, имеющего целевое назначение, на 2025 год и плановый период 2026 и 2027 годов, № 811-2025-3/0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 по формированию современной городской среды в 2025 году является расходным обязательством Кемского городского поселения, финансовое обеспечение которого осуществляется за счет средств бюджета Кемского городского поселения 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городского поселения в виде субсидии по формированию современной городской среды в 2025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</w:t>
        <w:tab/>
        <w:t xml:space="preserve">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1:00Z</dcterms:created>
  <dc:creator>User12</dc:creator>
  <dc:description/>
  <dc:language>en-US</dc:language>
  <cp:lastModifiedBy>Татьяна</cp:lastModifiedBy>
  <cp:lastPrinted>2025-01-21T06:10:00Z</cp:lastPrinted>
  <dcterms:modified xsi:type="dcterms:W3CDTF">2025-01-2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