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E38DF00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E38D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7 января 2025 года</w:t>
        <w:tab/>
        <w:t>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на </w:t>
      </w:r>
      <w:bookmarkStart w:id="2" w:name="_Hlk167092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</w:t>
      </w:r>
      <w:bookmarkStart w:id="3" w:name="_Hlk1670925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</w:t>
      </w:r>
      <w:bookmarkStart w:id="4" w:name="_Hlk16770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й программы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«Модернизация систем коммунальной инфраструктуры Республики Карелия (2023-2027 годы)»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9.12.2023 № 2916-ЗРК "О бюджете Республики Карелия на 2024 год и на плановый период 2025 и 2026 годов"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N 15-П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№ 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программой Республики Карелия «Модернизация систем коммунальной инфраструктуры Республики Карелия (2023-2027 годы)», утвержденной постановлением Правительства Республики Карелия от 18 мая 2023 года № 235-П «Об утверждении региональной программы Республики Карелия «Модернизация систем коммунальной инфраструктуры Республики Карелия (2023-2027 годы)», уведомлением Министерства строительства ,жилищно-коммунального хозяйства и энергетики Республика Карелия № 1/010 -МКИ от 09.01.2025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региональной программы Республики Карелия «Модернизация систем коммунальной инфраструктуры Республики Карелия (2023-2027 годы)» является расходным обязательством Кемского </w:t>
      </w:r>
      <w:bookmarkStart w:id="5" w:name="_Hlk1677017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инансовое обеспечение которого осуществляется за счет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йона в виде субсидии на реализацию мероприятий региональной программы Республики Карелия «Модернизация систем коммунальной инфраструктуры Республики Карелия (2023-2027 годы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User12</dc:creator>
  <dc:description/>
  <dc:language>en-US</dc:language>
  <cp:lastModifiedBy>Татьяна</cp:lastModifiedBy>
  <cp:lastPrinted>2025-01-20T11:11:00Z</cp:lastPrinted>
  <dcterms:modified xsi:type="dcterms:W3CDTF">2025-01-2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