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6 января 2025 года</w:t>
        <w:tab/>
        <w:t>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объекту адресац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унктом 21 части 1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уведомления оператором федеральной информационной адресной системы органа государственной власти субъекта Российской Федерации о необходимости внесения в государственный адресный реестр сведений об адресе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воить жилому дому, с кадастровым номером: 10:02:0080120:50, адрес: Российская Федерация, Республика Карелия, Кемский муниципальный район, Кемское городское поселение, город Кемь, улица Машинистов, дом 71.</w:t>
      </w:r>
    </w:p>
    <w:p>
      <w:pPr>
        <w:pStyle w:val="ListParagraph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местоположения объекта «Индивидуальный жилой дом»: Российская Федерация, Республика Карелия, Кемский муниципальный район, Кемское городское поселение, город Кемь, улица Машинистов, кадастровый квартал </w:t>
      </w:r>
      <w:r>
        <w:rPr>
          <w:rFonts w:eastAsia="TimesNewRomanPSMT"/>
          <w:sz w:val="24"/>
          <w:szCs w:val="24"/>
          <w:lang w:eastAsia="en-US"/>
        </w:rPr>
        <w:t>10:02:0080120</w:t>
      </w:r>
      <w:r>
        <w:rPr>
          <w:sz w:val="24"/>
          <w:szCs w:val="24"/>
        </w:rPr>
        <w:t>.</w:t>
      </w:r>
    </w:p>
    <w:p>
      <w:pPr>
        <w:pStyle w:val="ListParagraph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CB3B1-F547-4BB2-949A-352D5CB57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8:00Z</dcterms:created>
  <dc:creator>Username</dc:creator>
  <dc:description/>
  <dc:language>en-US</dc:language>
  <cp:lastModifiedBy>Татьяна</cp:lastModifiedBy>
  <cp:lastPrinted>2025-01-13T13:11:00Z</cp:lastPrinted>
  <dcterms:modified xsi:type="dcterms:W3CDTF">2025-01-1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