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января 2025 года</w:t>
        <w:tab/>
        <w:t>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овета Кемского муниципального района от 24 декабря 2024 года № 846 «О внесении изменения в решение Совета Кемского муниципального района от 24 октября 2024 года № 836», для рассмотрения на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ообщения Производственного отделения «Северные электрические сети» Карельского филиала публичного акционерного общества «Россети Северо-Запад» о заключении трудового договора с Янченко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 (далее – состав комиссии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ключить в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Богданова Василия Николаевича, депутата Совета Кемского муниципального района (по 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исключить из со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Богданова М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5:00Z</dcterms:created>
  <dc:creator>Home</dc:creator>
  <dc:description/>
  <dc:language>en-US</dc:language>
  <cp:lastModifiedBy>Татьяна</cp:lastModifiedBy>
  <cp:lastPrinted>2021-08-11T12:54:00Z</cp:lastPrinted>
  <dcterms:modified xsi:type="dcterms:W3CDTF">2025-01-16T12:25:00Z</dcterms:modified>
  <cp:revision>2</cp:revision>
  <dc:subject/>
  <dc:title/>
</cp:coreProperties>
</file>