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10 января 2025 года</w:t>
        <w:tab/>
        <w:t>№ 9-а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14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Пауш М.И. 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винова Е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начальника ЛОП на ст. Кемь (по согласованию)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- старший инспектор направления ПДН ЛОП на ст. Кемь Петрозаводского ЛО МВД России на транспорте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лиментовская М.М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азарикова И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КиС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профконсультант ГКУ ЦЗН РК Кадровый центр Кемского района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еврюкова М.Н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 № 4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МКУ Кемского УО (по согласованию)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adm</dc:creator>
  <dc:description/>
  <dc:language>en-US</dc:language>
  <cp:lastModifiedBy>Татьяна</cp:lastModifiedBy>
  <cp:lastPrinted>2024-12-02T12:54:00Z</cp:lastPrinted>
  <dcterms:modified xsi:type="dcterms:W3CDTF">2025-01-15T07:19:00Z</dcterms:modified>
  <cp:revision>2</cp:revision>
  <dc:subject/>
  <dc:title/>
</cp:coreProperties>
</file>