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321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sz w:val="26"/>
          <w:szCs w:val="26"/>
        </w:rPr>
        <w:t>Российская Федерация</w:t>
      </w:r>
    </w:p>
    <w:p>
      <w:pPr>
        <w:pStyle w:val="Style15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а Карелия  </w:t>
      </w:r>
    </w:p>
    <w:p>
      <w:pPr>
        <w:pStyle w:val="Style15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Кемского муниципальн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0 февраля 2025 года</w:t>
        <w:tab/>
        <w:t>№ 105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  <w:tab/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астер-пла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-Беломорской аглом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в части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обеспечения устойчивого развития и инвестиционной привлекательности территории Кемского муниципального района, создания необходимых условий для максимально комфортной среды, развития документов социально-экономического и пространственного планирования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й мастер-план Кемско-Беломорской агломерации Республики Карелия в части территории Кемского муниципального райо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убликовать   настоящее   постановление   в   общественно – политической    газе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 С.В. Доли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11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620" w:right="680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3:00Z</dcterms:created>
  <dc:creator>User</dc:creator>
  <dc:description/>
  <dc:language>en-US</dc:language>
  <cp:lastModifiedBy>Татьяна</cp:lastModifiedBy>
  <cp:lastPrinted>2025-02-20T11:42:00Z</cp:lastPrinted>
  <dcterms:modified xsi:type="dcterms:W3CDTF">2025-02-20T08:53:00Z</dcterms:modified>
  <cp:revision>2</cp:revision>
  <dc:subject/>
  <dc:title/>
</cp:coreProperties>
</file>