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 февраля 2025 года                                                                                                            № 866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8 ноября 2010 года № 10-2/84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ами 3 и 4 статьи 6 Федерального закона от 12 декабря 2023 года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 и Федеральным законом от 30 сентября 2024 года № 338-ФЗ «О внесении изменения в статью 16 Федерального закона «О муниципальной службе в Российской Федераци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пункт 11 Положения о порядке проведения конкурса на замещение должности главы администрации Кемского муниципального района Республики Карелия, утверждённого решением Совета Кемского муниципального района от 8 ноября 2010 года № 10-2/84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абзац третий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- анкету по форме, установленной Указом Президента Российской Федерации от 10 октября 2024 года № 870 «О 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;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 абзац шестой после слов «об образовании» дополнить словами «и о квалификации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2-21T10:25:00Z</cp:lastPrinted>
  <dcterms:modified xsi:type="dcterms:W3CDTF">2025-02-25T09:28:00Z</dcterms:modified>
  <cp:revision>85</cp:revision>
  <dc:subject/>
  <dc:title/>
</cp:coreProperties>
</file>