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 февраля 2025 года                                                                                                                      № 870</w:t>
      </w:r>
    </w:p>
    <w:p>
      <w:pPr>
        <w:pStyle w:val="Style17"/>
        <w:tabs>
          <w:tab w:val="clear" w:pos="708"/>
          <w:tab w:val="center" w:pos="4819" w:leader="none"/>
          <w:tab w:val="left" w:pos="8025" w:leader="none"/>
          <w:tab w:val="left" w:pos="811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25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 решением Совета Кемского муниципального района от 20 февраля 2025 года № 869 «Об утверждении Программы приватизации муниципального имущества Кемского муниципального района на 2024 го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 xml:space="preserve">                    О.Г. Бородушкин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 решением Совета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от   20 февраля 2025 года № 870   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252"/>
        <w:gridCol w:w="1985"/>
        <w:gridCol w:w="2693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чальная цена имуще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Каменева, д. б/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зд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9,1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-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200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бутовый ленточный; стены – кирпичные, перекрытия – железобетонные панели, крыша – совмещенная рулонная, полы – цемен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Фрунзе, военный городок № 1, пом. №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помещ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632,5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-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198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сборные железобетонные; стены – кирпичные, колонны – железобетонные, кирпичные, перекрытия – железобетонные плиты, крыша – рубероид, полы – бет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рыночная стоимость приватизируемых объектов будет определена путем их оценки независимым оценщиком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Svetlana</cp:lastModifiedBy>
  <cp:lastPrinted>2025-02-14T14:17:00Z</cp:lastPrinted>
  <dcterms:modified xsi:type="dcterms:W3CDTF">2025-02-21T07:33:00Z</dcterms:modified>
  <cp:revision>67</cp:revision>
  <dc:subject/>
  <dc:title/>
</cp:coreProperties>
</file>