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 февраля 2025 года                                                                                                               № 869</w:t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муниципальн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О.Г. Бородуш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м Совета </w:t>
      </w:r>
    </w:p>
    <w:p>
      <w:pPr>
        <w:pStyle w:val="Style17"/>
        <w:ind w:left="4678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ем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от 20 февраля 2025 года № 869</w:t>
      </w:r>
    </w:p>
    <w:p>
      <w:pPr>
        <w:pStyle w:val="Style17"/>
        <w:ind w:left="6946" w:hanging="0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МУНИЦИПАЛЬНОГО РАЙОНА Н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22 февраля 2022 года №77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муниципального района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муниципального района на 2025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муниципального района и планируемых к приватизации в 2025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7. В результате приватизации муниципального имущества в бюджет Кемского муниципального района поступят денежные средства в размере 1 040 000,00 (один миллион сорок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25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25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536"/>
        <w:gridCol w:w="1134"/>
        <w:gridCol w:w="1418"/>
        <w:gridCol w:w="1984"/>
        <w:gridCol w:w="1702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25 году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военный городок № 1, пом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Отдел экономики</dc:creator>
  <dc:description/>
  <cp:keywords/>
  <dc:language>en-US</dc:language>
  <cp:lastModifiedBy>Admin</cp:lastModifiedBy>
  <cp:lastPrinted>2025-02-14T14:16:00Z</cp:lastPrinted>
  <dcterms:modified xsi:type="dcterms:W3CDTF">2025-02-20T09:01:00Z</dcterms:modified>
  <cp:revision>188</cp:revision>
  <dc:subject/>
  <dc:title/>
</cp:coreProperties>
</file>