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 февраля 2025 года                                                                                                            № 868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2 февраля 2024 года № 776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Порядок проведения антикоррупционного мониторинга, утверждённый решением Совета Кемского муниципального района от 22 февраля 2024 года № 776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пункт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6. По результатам первого этапа антикоррупционного мониторинга органы местного самоуправления представляют в администрацию Кемского муниципального района в электронном виде нарастающим итогом сведения по формам, установленным приказом Администрации Главы Республики Карелия от 23 июня 2021 года № 129 «Об утверждении форм представления сведений о результатах антикоррупционного мониторинга» (далее - сведения о результатах антикоррупционного мониторинга)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в организационный отдел администрации Кемского муниципального района сведения о результатах антикоррупционного мониторин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о реализации мер по противодействию коррупции в органе местного самоуправления - ежеквартально до 30-го числа последнего месяца отчётного квартала (за отчётный год – до 28 декабря отчётного года)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проблемах в сфере противодействия коррупции, положительном опыте работы по противодействию коррупции в органе местного самоуправления - ежеквартально до 30-го числа последнего месяца отчётного квартала (за отчётный год – до 28 декабря отчётного года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о просветительских, образовательных и иных мероприятиях, направленных на формирование антикоррупционного поведения муниципальных служащих органа местного самоуправления, популяризацию в обществе антикоррупционных стандартов поведения и развитие общественного правосознания, - один раз в полугодие до 28-го числа последнего месяца отчётного пери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о мерах по противодействию коррупции в сфере закупок товаров, работ, услуг для обеспечения муниципальных нужд, принимаемых органами местного самоуправления – до 28 декабря отчётного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 в отдел по социальным вопросам администрации Кемского муниципального района сведения о результатах антикоррупционного мониторинга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реализации мер по противодействию коррупции в муниципальных учреждениях, подведомственных органам местного самоуправления (далее - подведомственные организации), - один раз в полугодие до 28-го числа последнего месяца отчётного пери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о мерах по противодействию коррупции в сфере закупок товаров, работ, услуг для обеспечения муниципальных нужд, принимаемых муниципальными учреждениями, подведомственными органам местного самоуправления, – до 28 декабря отчётного года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 пункт 8 после слов «организационным отделом» дополнить словами «и отделом по социальным вопросам администрации Кемского муниципального района (далее – уполномоченные органы)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 в абзаце первом пункта 9 слова «Организационный отдел» заменить словами «Уполномоченные органы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4) в подпунктах 1 и 3 пункта 9 слово «</w:t>
      </w:r>
      <w:r>
        <w:rPr>
          <w:sz w:val="24"/>
          <w:szCs w:val="24"/>
        </w:rPr>
        <w:t>обобщает» заменить словом «обобщают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) </w:t>
      </w:r>
      <w:r>
        <w:rPr>
          <w:bCs/>
          <w:spacing w:val="-1"/>
          <w:sz w:val="24"/>
          <w:szCs w:val="24"/>
        </w:rPr>
        <w:t>в подпунктах 2 и 4 пункта 9 слово «</w:t>
      </w:r>
      <w:r>
        <w:rPr>
          <w:sz w:val="24"/>
          <w:szCs w:val="24"/>
        </w:rPr>
        <w:t>анализирует» заменить словом «анализируют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в подпункте 5 пункта 9 слово «формирует» заменить словом «формируют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7) </w:t>
      </w:r>
      <w:r>
        <w:rPr>
          <w:bCs/>
          <w:spacing w:val="-1"/>
          <w:sz w:val="24"/>
          <w:szCs w:val="24"/>
        </w:rPr>
        <w:t>в подпунктах 6 и 7 пункта 9 слово «направляет</w:t>
      </w:r>
      <w:r>
        <w:rPr>
          <w:sz w:val="24"/>
          <w:szCs w:val="24"/>
        </w:rPr>
        <w:t>» заменить словом «направляют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8) в подпункте 8 пункта 9 слово «представляет» заменить словом «представляю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2-21T10:31:00Z</cp:lastPrinted>
  <dcterms:modified xsi:type="dcterms:W3CDTF">2025-02-21T07:31:00Z</dcterms:modified>
  <cp:revision>79</cp:revision>
  <dc:subject/>
  <dc:title/>
</cp:coreProperties>
</file>