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"/>
          <w:szCs w:val="24"/>
        </w:rPr>
      </w:pPr>
      <w:r>
        <w:rPr>
          <w:rFonts w:eastAsia="Calibri"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0 февраля 2025 года                                                                                                        № 8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 мая 2021 года № 5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29 Устава Кемского муниципального района, статьей 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20 февраля  2025 года  № 861</w:t>
      </w:r>
      <w:r>
        <w:rPr>
          <w:color w:val="FF0000"/>
        </w:rPr>
        <w:t xml:space="preserve"> </w:t>
      </w:r>
      <w:r>
        <w:rPr/>
        <w:t>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Совета Кемского муниципального района от 27 мая  2021 года № 524», на основании личных заявлений депутатов Совета Кемского муниципального района Дыкуля Е.В., Дегтярика А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Внести в решение Совета Кемского муниципального района от 27 мая 2021 года    № 525 «О составе постоянных комиссий Совета Кемского муниципального район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исключить из состава постоянной комиссии по экономическим вопросам и муниципальной собственности, бюджету и налогам Лепехину Ольгу Юрьевну, депутата Совета Кем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исключить из состава постоянной комиссии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социальным вопросам, здравоохранению, образованию, культуре и делам молодежи Семчук Наталью Влад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имировну, депутата Совет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включить в состав постоянной комиссии по социальным вопросам, здравоохранению, образованию, культуре и делам молодеж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ыкуля Егора Васильевича, депутата Совета Кемского муниципального района;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Дегтярика Александр Михайлович, депутата Сов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                              О.Г. Бородушкин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3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3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520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2:00Z</dcterms:created>
  <dc:creator>Богданов В.Н</dc:creator>
  <dc:description/>
  <dc:language>en-US</dc:language>
  <cp:lastModifiedBy>Svetlana</cp:lastModifiedBy>
  <cp:lastPrinted>2025-02-21T06:47:00Z</cp:lastPrinted>
  <dcterms:modified xsi:type="dcterms:W3CDTF">2025-02-21T0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