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МУНИЦИПАЛЬНОЕ  ОБРАЗОВАНИЕ  «КЕМСКИЙ  МУНИЦИПАЛЬНЫЙ 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0 февраля 2025 года                                                                                                        № 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мая  2021 года № 5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 со статьёй  35  Федерального  закона  от 6 октября 2003 года № 131-ФЗ «Об общих принципах организации местного самоуправления в Российской Федерации»,  статьями   22, 28  Устава Кемского муниципального района, на основании решения Совета Кемского городского поселения от 17 февраля  2025 года № 5-34/157 «Об избрании Главы Кемского городского поселения», решения Совета Кемского городского поселения от 17 февраля  2025 года № 5-34/169 «Об избрании депутата Совета Кемского городского поселения в Совет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 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Внести в состав Совета Кемского муниципального района, утвержденный решением Совета Кемского муниципального района от 27 мая 2021 года № 524 «О Совете Кемского муниципального района»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bookmarkStart w:id="0" w:name="_GoBack"/>
      <w:bookmarkEnd w:id="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ключить из состава Совета Кемского муниципального района Лепехину Ольгу Юрьевну, Семчук Наталью Владимиров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ключить в состав Совета Кемского муниципального рай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ыкуля Егора Васильевича, главу Кемского город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гтярика Александра Михайловича, депутата Совета Кем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стоящее решение вступает в силу со дня его прин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480" w:after="0"/>
        <w:jc w:val="both"/>
        <w:rPr>
          <w:sz w:val="24"/>
          <w:szCs w:val="28"/>
        </w:rPr>
      </w:pPr>
      <w:r>
        <w:rPr>
          <w:sz w:val="24"/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</w:t>
      </w:r>
      <w:r>
        <w:rPr>
          <w:sz w:val="24"/>
          <w:szCs w:val="24"/>
          <w:lang w:eastAsia="ar-SA"/>
        </w:rPr>
        <w:t>О.Г. Бороду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0b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0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7:00Z</dcterms:created>
  <dc:creator>Пользователь Windows</dc:creator>
  <dc:description/>
  <dc:language>en-US</dc:language>
  <cp:lastModifiedBy>Svetlana</cp:lastModifiedBy>
  <cp:lastPrinted>2025-02-21T06:39:00Z</cp:lastPrinted>
  <dcterms:modified xsi:type="dcterms:W3CDTF">2025-02-21T06:3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