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0 октября 2024 года</w:t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№ 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становлении предель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зничной цены  на топливо твердое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30 августа 2024 года № 209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с 01 января 2025 года по 31 декабря 2025 года предельную розничную цену на топливо твердое (дрова длинные), реализуемое Обществом с ограниченной ответственностью «КЕМЬ-ЛЕС»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1 января 2025 года по 30 июня 2025 года 1 543 (одна тысяча пятьсот сорок три) рубля 49 копеек за 1 куб. м дров (без учета НДС и стоимости доставки потребителю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1 июля 2025 по 31 декабря 2025 года 1 633 (одна тысяча шестьсот тридцать три) рубля 1 копейка: 1543,49*5,8%=1633,01 (на основании п. 6.1 Приказа Государственного комитета Республики Карелия по ценам и тарифам от 08 апреля 2019 года № 5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12CD5-D3C3-4CDB-8B00-7815385F3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4:00Z</dcterms:created>
  <dc:creator>user56</dc:creator>
  <dc:description/>
  <dc:language>en-US</dc:language>
  <cp:lastModifiedBy>Татьяна</cp:lastModifiedBy>
  <cp:lastPrinted>2024-10-10T11:14:00Z</cp:lastPrinted>
  <dcterms:modified xsi:type="dcterms:W3CDTF">2024-10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