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18 декабря 2012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1659-ЗРК</w:t>
            </w:r>
          </w:p>
        </w:tc>
      </w:tr>
    </w:tbl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ЕСПУБЛИКА КАРЕЛИЯ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АДМИНИСТРАТИВНЫХ КОМИССИЯХ В РЕСПУБЛИКЕ КАРЕЛИЯ</w:t>
      </w:r>
    </w:p>
    <w:p>
      <w:pPr>
        <w:pStyle w:val="ConsPlusTitle"/>
        <w:jc w:val="center"/>
        <w:rPr/>
      </w:pPr>
      <w:r>
        <w:rPr/>
        <w:t>И НАДЕЛЕНИИ ОРГАНОВ МЕСТНОГО САМОУПРАВЛЕНИЯ ОТДЕЛЬНЫМИ</w:t>
      </w:r>
    </w:p>
    <w:p>
      <w:pPr>
        <w:pStyle w:val="ConsPlusTitle"/>
        <w:jc w:val="center"/>
        <w:rPr/>
      </w:pPr>
      <w:r>
        <w:rPr/>
        <w:t>ГОСУДАРСТВЕННЫМИ ПОЛНОМОЧИЯМИ РЕСПУБЛИКИ КАРЕЛ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Законодательным Собранием</w:t>
      </w:r>
    </w:p>
    <w:p>
      <w:pPr>
        <w:pStyle w:val="ConsPlusNormal"/>
        <w:jc w:val="right"/>
        <w:rPr/>
      </w:pPr>
      <w:r>
        <w:rPr/>
        <w:t>Республики Карелия</w:t>
      </w:r>
    </w:p>
    <w:p>
      <w:pPr>
        <w:pStyle w:val="ConsPlusNormal"/>
        <w:jc w:val="right"/>
        <w:rPr/>
      </w:pPr>
      <w:r>
        <w:rPr/>
        <w:t>6 декабря 2012 год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Законов РК от 06.04.2013 </w:t>
            </w:r>
            <w:hyperlink r:id="rId2">
              <w:r>
                <w:rPr>
                  <w:color w:val="0000FF"/>
                </w:rPr>
                <w:t>N 1696-ЗРК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19.12.2013 </w:t>
            </w:r>
            <w:hyperlink r:id="rId3">
              <w:r>
                <w:rPr>
                  <w:color w:val="0000FF"/>
                </w:rPr>
                <w:t>N 1752-ЗРК</w:t>
              </w:r>
            </w:hyperlink>
            <w:r>
              <w:rPr>
                <w:color w:val="392C69"/>
              </w:rPr>
              <w:t xml:space="preserve">, от 23.07.2020 </w:t>
            </w:r>
            <w:hyperlink r:id="rId4">
              <w:r>
                <w:rPr>
                  <w:color w:val="0000FF"/>
                </w:rPr>
                <w:t>N 2497-ЗРК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18.11.2022 </w:t>
            </w:r>
            <w:hyperlink r:id="rId5">
              <w:r>
                <w:rPr>
                  <w:color w:val="0000FF"/>
                </w:rPr>
                <w:t>N 2768-ЗРК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Закон в соответствии с Федеральным </w:t>
      </w:r>
      <w:hyperlink r:id="rId6">
        <w:r>
          <w:rPr>
            <w:color w:val="0000FF"/>
          </w:rPr>
          <w:t>законом</w:t>
        </w:r>
      </w:hyperlink>
      <w:r>
        <w:rPr/>
        <w:t xml:space="preserve"> от 21 декабря 2021 года N 414-ФЗ "Об общих принципах организации публичной власти в субъектах Российской Федерации" и </w:t>
      </w:r>
      <w:hyperlink r:id="rId7">
        <w:r>
          <w:rPr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 регулирует отдельные вопросы в области законодательства об административных правонарушениях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color w:val="0000FF"/>
          </w:rPr>
          <w:t>Закона</w:t>
        </w:r>
      </w:hyperlink>
      <w:r>
        <w:rPr/>
        <w:t xml:space="preserve"> РК от 18.11.2022 N 2768-ЗРК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Административные комиссии являются коллегиальными, постоянно действующими органами, создаваемыми в целях привлечения к административной ответственности по делам об административных правонарушениях, отнесенных к их компетенции </w:t>
      </w:r>
      <w:hyperlink r:id="rId9">
        <w:r>
          <w:rPr>
            <w:color w:val="0000FF"/>
          </w:rPr>
          <w:t>Законом</w:t>
        </w:r>
      </w:hyperlink>
      <w:r>
        <w:rPr/>
        <w:t xml:space="preserve"> Республики Карелия от 15 мая 2008 года N 1191-ЗРК "Об административных правонарушениях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Административные комиссии осуществляют производство по делам об административных правонарушениях в порядке, установленном </w:t>
      </w:r>
      <w:hyperlink r:id="rId10">
        <w:r>
          <w:rPr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Административные комиссии создаются в соответствии с муниципальным правовым актом с учетом положений настоящего Зак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Административная комиссия имеет круглую печать, содержащую ее полное наименование, штампы и бланки со своим наименова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Административные комиссии действуют в пределах границ соответствующих муниципальных образов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Финансовое обеспечение создания и деятельности административных комиссий является расходным обязательством Республики Карел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bookmarkStart w:id="0" w:name="P35"/>
      <w:bookmarkEnd w:id="0"/>
      <w:r>
        <w:rPr/>
        <w:t>Статья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дминистративная комиссия состоит из председателя, заместителя председателя и иных членов административной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Срок полномочий членов административной комиссии определяется муниципальным правовым акт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Численный состав административной комиссии не может быть менее 5 и более 15 человек. Численный и персональный состав административной комиссии, в том числе председатель, заместитель председателя, утверждается муниципальным правовым актом с учетом положений настоящего Зак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Обеспечение деятельности административной комиссии осуществляется органом местного само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деятельности административной комиссии включает в себ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одготовку дел об административных правонарушениях к рассмотрению на заседании административной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документационное обеспечение деятельности административной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ведение делопроизводства административной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извещение членов административной комиссии и лиц, участвующих в производстве по делам об административных правонарушениях, о времени и месте рассмотрения де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подготовку и оформление в соответствии с требованиями, установленными </w:t>
      </w:r>
      <w:hyperlink r:id="rId11">
        <w:r>
          <w:rPr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, проектов постановлений административной комиссии по рассматриваемым делам об административных правонарушен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обеспечение вручения либо отправки копий постанов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принятие необходимых мер для обращения к исполнению постановлений административной комиссии о назначении административных наказаний, если иное не предусмотрено законодательством Российской Федер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color w:val="0000FF"/>
          </w:rPr>
          <w:t>Закона</w:t>
        </w:r>
      </w:hyperlink>
      <w:r>
        <w:rPr/>
        <w:t xml:space="preserve"> РК от 18.11.2022 N 2768-ЗРК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осуществление контроля за исполнением лицами, участвующими в производстве по делу, иными физическими и юридическими лицами вынесенных административной комиссией постановлений, если иное не предусмотрено законодательством Российской Федер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color w:val="0000FF"/>
          </w:rPr>
          <w:t>Закона</w:t>
        </w:r>
      </w:hyperlink>
      <w:r>
        <w:rPr/>
        <w:t xml:space="preserve"> РК от 18.11.2022 N 2768-ЗРК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оформление протоколов заседаний административной комиссии;</w:t>
      </w:r>
    </w:p>
    <w:p>
      <w:pPr>
        <w:pStyle w:val="ConsPlusNormal"/>
        <w:jc w:val="both"/>
        <w:rPr/>
      </w:pPr>
      <w:r>
        <w:rPr/>
        <w:t xml:space="preserve">(п. 9 в ред. </w:t>
      </w:r>
      <w:hyperlink r:id="rId14">
        <w:r>
          <w:rPr>
            <w:color w:val="0000FF"/>
          </w:rPr>
          <w:t>Закона</w:t>
        </w:r>
      </w:hyperlink>
      <w:r>
        <w:rPr/>
        <w:t xml:space="preserve"> РК от 06.04.2013 N 1696-ЗРК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1) ведение учета дел об административных правонарушениях по </w:t>
      </w:r>
      <w:hyperlink w:anchor="P286">
        <w:r>
          <w:rPr>
            <w:color w:val="0000FF"/>
          </w:rPr>
          <w:t>форме</w:t>
        </w:r>
      </w:hyperlink>
      <w:r>
        <w:rPr/>
        <w:t xml:space="preserve"> согласно приложению к настоящему Закону;</w:t>
      </w:r>
    </w:p>
    <w:p>
      <w:pPr>
        <w:pStyle w:val="ConsPlusNormal"/>
        <w:jc w:val="both"/>
        <w:rPr/>
      </w:pPr>
      <w:r>
        <w:rPr/>
        <w:t xml:space="preserve">(п. 9.1 введен </w:t>
      </w:r>
      <w:hyperlink r:id="rId15">
        <w:r>
          <w:rPr>
            <w:color w:val="0000FF"/>
          </w:rPr>
          <w:t>Законом</w:t>
        </w:r>
      </w:hyperlink>
      <w:r>
        <w:rPr/>
        <w:t xml:space="preserve"> РК от 06.04.2013 N 1696-ЗРК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учет и хранение материалов комиссии, оформление дел для сдачи в архи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иные действия, направленные на обеспечение деятельности административной комиссии, предусмотренные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Члены административной комиссии, в том числе председатель и заместитель председателя, осуществляют свою деятельность на безвозмездной основе, за исключением случая, предусмотренного </w:t>
      </w:r>
      <w:hyperlink w:anchor="P65">
        <w:r>
          <w:rPr>
            <w:color w:val="0000FF"/>
          </w:rPr>
          <w:t>частью 7</w:t>
        </w:r>
      </w:hyperlink>
      <w:r>
        <w:rPr/>
        <w:t xml:space="preserve"> настоящей статьи.</w:t>
      </w:r>
    </w:p>
    <w:p>
      <w:pPr>
        <w:pStyle w:val="ConsPlusNormal"/>
        <w:jc w:val="both"/>
        <w:rPr/>
      </w:pPr>
      <w:r>
        <w:rPr/>
        <w:t xml:space="preserve">(часть 5 в ред. </w:t>
      </w:r>
      <w:hyperlink r:id="rId16">
        <w:r>
          <w:rPr>
            <w:color w:val="0000FF"/>
          </w:rPr>
          <w:t>Закона</w:t>
        </w:r>
      </w:hyperlink>
      <w:r>
        <w:rPr/>
        <w:t xml:space="preserve"> РК от 06.04.2013 N 1696-ЗРК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Членом административной комиссии может быть назначен дееспособный гражданин Российской Федерации, достигший возраста 18 лет, имеющий высшее или среднее профессиональное образование, не имеющий судимости и выразивший в письменной форме свое согласие на включение его в состав соответствующей административной комисс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color w:val="0000FF"/>
          </w:rPr>
          <w:t>Закона</w:t>
        </w:r>
      </w:hyperlink>
      <w:r>
        <w:rPr/>
        <w:t xml:space="preserve"> РК от 06.04.2013 N 1696-ЗРК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став административной комиссии могут входить представители органов местного самоуправления, правоохранительных органов, организаций, общественных объединений, осуществляющих свою деятельность на территории соответствующего муниципального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решения вопроса о включении гражданина Российской Федерации в состав административной комиссии в порядке, установленном муниципальным правовым актом, представляется письменное согласие кандидата на включение в состав административной комиссии, копии документов, удостоверяющих личность, образование и место работы кандидата, справка о наличии (отсутствии) судимо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color w:val="0000FF"/>
          </w:rPr>
          <w:t>Закона</w:t>
        </w:r>
      </w:hyperlink>
      <w:r>
        <w:rPr/>
        <w:t xml:space="preserve"> РК от 06.04.2013 N 1696-ЗРК)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65"/>
      <w:bookmarkEnd w:id="1"/>
      <w:r>
        <w:rPr/>
        <w:t>7. Число специалистов, обеспечивающих деятельность административной комиссии, определяется в пределах средств, предоставляемых из бюджета Республики Карелия. Органы местного самоуправления имеют право дополнительно использовать собственные материальные ресурсы и финансовые средства. Специалист, обеспечивающий деятельность административной комиссии, в соответствии с муниципальным правовым актом может входить в состав административной комиссии и исполнять функции секретаря заседаний административной комиссии.</w:t>
      </w:r>
    </w:p>
    <w:p>
      <w:pPr>
        <w:pStyle w:val="ConsPlusNormal"/>
        <w:jc w:val="both"/>
        <w:rPr/>
      </w:pPr>
      <w:r>
        <w:rPr/>
        <w:t xml:space="preserve">(часть 7 введена </w:t>
      </w:r>
      <w:hyperlink r:id="rId19">
        <w:r>
          <w:rPr>
            <w:color w:val="0000FF"/>
          </w:rPr>
          <w:t>Законом</w:t>
        </w:r>
      </w:hyperlink>
      <w:r>
        <w:rPr/>
        <w:t xml:space="preserve"> РК от 06.04.2013 N 1696-ЗРК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сновной формой работы административной комиссии являются засед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Административная комиссия вправе рассматривать дела об административных правонарушениях, если на заседании присутствует большинство от установленного числа членов административной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ешения административной комиссии принимаются большинством голосов членов административной комиссии, присутствующих на заседан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Члены административной комиссии обладают равными правами при рассмотрении дел об административных правонарушениях. Члены административной комиссии впра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участвовать в подготовке заседаний административной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едварительно, до начала заседания административной комиссии, знакомиться с материалами дел об административных правонарушениях, внесенных на рассмотрение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вносить председателю административной комиссии предложения об отложении рассмотрения дел и о запросе дополнительных материалов по ни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задавать вопросы лицам, участвующим в производстве по делу об административном правонаруш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участвовать в исследовании письменных и вещественных доказательств по делу об административном правонаруш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участвовать в обсуждении принимаемых административной комиссией постановлений по рассматриваемым дел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участвовать в голосовании при принятии административной комиссией постановлений по рассматриваемым дел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осуществлять иные полномочия, отнесенные к их компетенции, предусмотренные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Члены административной комиссии обяза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исутствовать на заседаниях административной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 случае невозможности присутствовать на заседании административной комиссии информировать об этом председателя административной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незамедлительно в письменной форме сообщать председателю административной комиссии о наступлении обстоятельств, препятствующих в соответствии с </w:t>
      </w:r>
      <w:hyperlink r:id="rId20">
        <w:r>
          <w:rPr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 и настоящим Законом осуществлению полномочий члена административной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соблюдать общепринятые морально-этические нор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едседатель административной комиссии имеет полномочия члена административной комиссии, а такж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существляет руководство деятельностью административной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едседательствует на заседаниях административной комиссии и организует ее работ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ланирует работу административной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утверждает повестку заседаний административной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назначает заседания административной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представляет интересы административной комиссии в органах государственной власти и иных государственных органах, органах местного самоуправления, перед должностными лицами и граждан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обеспечивает представление отчетности о деятельности административной комиссии в исполнительный орган Республики Карелия, осуществляющий контроль за исполнением органами местного самоуправления отдельных государственных полномочий, а также главе соответствующего муниципального образования (главе местной администрации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color w:val="0000FF"/>
          </w:rPr>
          <w:t>Закона</w:t>
        </w:r>
      </w:hyperlink>
      <w:r>
        <w:rPr/>
        <w:t xml:space="preserve"> РК от 18.11.2022 N 2768-ЗРК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) утратил силу. - </w:t>
      </w:r>
      <w:hyperlink r:id="rId22">
        <w:r>
          <w:rPr>
            <w:color w:val="0000FF"/>
          </w:rPr>
          <w:t>Закон</w:t>
        </w:r>
      </w:hyperlink>
      <w:r>
        <w:rPr/>
        <w:t xml:space="preserve"> РК от 06.04.2013 N 1696-ЗР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осуществляет иные полномочия, отнесенные к его компетенции, предусмотренные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Заместитель председателя административной комиссии имеет полномочия члена административной комиссии, а такж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ыполняет поручения председателя административной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исполняет обязанности председателя административной комиссии в его отсутстви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осрочное прекращение полномочий председателя, заместителя председателя, иного члена административной комиссии осуществляется органом местного самоуправления, принявшим решение о назначении указанных лиц, в случа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одачи членом административной комиссии письменного заявления о прекращении своих полномоч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ступления в законную силу обвинительного приговора суда в отношении лица, являющегося членом административной комисс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color w:val="0000FF"/>
          </w:rPr>
          <w:t>Закона</w:t>
        </w:r>
      </w:hyperlink>
      <w:r>
        <w:rPr/>
        <w:t xml:space="preserve"> РК от 06.04.2013 N 1696-ЗРК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изнания лица, являющегося членом административной комиссии, решением суда, вступившим в законную силу, недееспособным, ограниченно дееспособным или безвестно отсутствующи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невыполнения обязанностей члена административной комиссии, выражающегося в систематическом (не менее трех раз) уклонении без уважительных причин от участия в заседаниях административной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смерти члена административной комиссии или вступления в законную силу решения суда об объявлении члена административной комиссии умерши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олномочия председателя, заместителя председателя, иного члена административной комиссии прекращаются досрочно также в случае выражения недоверия указанным лицам органом местного самоуправления, принявшим решение о назначении указанных лиц, вследствие ненадлежащего исполнения ими своих обязаннос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Орган местного самоуправления обязан назначить нового члена административной комиссии вместо члена административной комиссии, прекратившего свои полномочия, в срок, установленный муниципальным правовым актом. Новый член административной комиссии назначается в порядке, предусмотренном </w:t>
      </w:r>
      <w:hyperlink w:anchor="P35">
        <w:r>
          <w:rPr>
            <w:color w:val="0000FF"/>
          </w:rPr>
          <w:t>статьей 3</w:t>
        </w:r>
      </w:hyperlink>
      <w:r>
        <w:rPr/>
        <w:t xml:space="preserve"> настоящего Закон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24">
        <w:r>
          <w:rPr>
            <w:color w:val="0000FF"/>
          </w:rPr>
          <w:t>Законом</w:t>
        </w:r>
      </w:hyperlink>
      <w:r>
        <w:rPr/>
        <w:t xml:space="preserve"> РК от 06.04.2013 N 1696-ЗР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формирования и ведения предусмотренных </w:t>
      </w:r>
      <w:hyperlink r:id="rId25">
        <w:r>
          <w:rPr>
            <w:color w:val="0000FF"/>
          </w:rPr>
          <w:t>статьей 17</w:t>
        </w:r>
      </w:hyperlink>
      <w:r>
        <w:rPr/>
        <w:t xml:space="preserve"> Федерального закона от 7 февраля 2011 года N 3-ФЗ "О полиции" банков данных о гражданах административные комиссии в порядке, установленном законодательством Российской Федерации, предоставляют информацию о лицах, совершивших административные правонаруш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color w:val="0000FF"/>
          </w:rPr>
          <w:t>Закона</w:t>
        </w:r>
      </w:hyperlink>
      <w:r>
        <w:rPr/>
        <w:t xml:space="preserve"> РК от 18.11.2022 N 2768-ЗРК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делить органы местного самоуправления муниципальных районов, муниципальных округов и городских округов государственными </w:t>
      </w:r>
      <w:hyperlink r:id="rId27">
        <w:r>
          <w:rPr>
            <w:color w:val="0000FF"/>
          </w:rPr>
          <w:t>полномочиями</w:t>
        </w:r>
      </w:hyperlink>
      <w:r>
        <w:rPr/>
        <w:t xml:space="preserve"> Республики Карелия по созданию административных комиссий в целях привлечения к административной ответственности по делам об административных правонарушениях, отнесенных к компетенции указанных органов </w:t>
      </w:r>
      <w:hyperlink r:id="rId28">
        <w:r>
          <w:rPr>
            <w:color w:val="0000FF"/>
          </w:rPr>
          <w:t>Законом</w:t>
        </w:r>
      </w:hyperlink>
      <w:r>
        <w:rPr/>
        <w:t xml:space="preserve"> Республики Карелия от 15 мая 2008 года N 1191-ЗРК "Об административных правонарушениях" и обеспечению их деятельности (далее - государственные полномочия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color w:val="0000FF"/>
          </w:rPr>
          <w:t>Закона</w:t>
        </w:r>
      </w:hyperlink>
      <w:r>
        <w:rPr/>
        <w:t xml:space="preserve"> РК от 18.11.2022 N 2768-ЗРК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 осуществлении государственных полномочий органами местного самоуправления муниципальных районов, муниципальных округов и городских округов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color w:val="0000FF"/>
          </w:rPr>
          <w:t>Закона</w:t>
        </w:r>
      </w:hyperlink>
      <w:r>
        <w:rPr/>
        <w:t xml:space="preserve"> РК от 18.11.2022 N 2768-ЗРК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авительство Республики Карел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утверждает перечень подлежащих передаче в пользование и (или) управление либо в муниципальную собственность материальных средств, необходимых для осуществления государственных полномочий, на основании предложения исполнительного органа Республики Карелия, уполномоченного в сфере управления государственным имуществом Республики Карел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color w:val="0000FF"/>
          </w:rPr>
          <w:t>Закона</w:t>
        </w:r>
      </w:hyperlink>
      <w:r>
        <w:rPr/>
        <w:t xml:space="preserve"> РК от 18.11.2022 N 2768-ЗРК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пределяет порядок установления и исполнения осуществляемых за счет субвенций расходных обязательств муниципальных районов, муниципальных округов и городских округ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color w:val="0000FF"/>
          </w:rPr>
          <w:t>Закона</w:t>
        </w:r>
      </w:hyperlink>
      <w:r>
        <w:rPr/>
        <w:t xml:space="preserve"> РК от 18.11.2022 N 2768-ЗРК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едставляет в Законодательное Собрание Республики Карелия расчеты общего объема и распределения субвенций одновременно с проектом закона Республики Карелия о бюджете Республики Карел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пределяет уполномоченный исполнительный орган Республики Карел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color w:val="0000FF"/>
          </w:rPr>
          <w:t>Закона</w:t>
        </w:r>
      </w:hyperlink>
      <w:r>
        <w:rPr/>
        <w:t xml:space="preserve"> РК от 18.11.2022 N 2768-ЗРК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уполномоченный исполнительный орган Республики Карелия (далее - уполномоченный орган)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color w:val="0000FF"/>
          </w:rPr>
          <w:t>Закона</w:t>
        </w:r>
      </w:hyperlink>
      <w:r>
        <w:rPr/>
        <w:t xml:space="preserve"> РК от 18.11.2022 N 2768-ЗРК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издает в пределах своей компетенции нормативные правовые акты по вопросам осуществления государственных полномочий органами местного самоуправления муниципальных районов, муниципальных округов и городских округ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color w:val="0000FF"/>
          </w:rPr>
          <w:t>Закона</w:t>
        </w:r>
      </w:hyperlink>
      <w:r>
        <w:rPr/>
        <w:t xml:space="preserve"> РК от 18.11.2022 N 2768-ЗРК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контролирует полноту и качество осуществления государственных полномочий органами местного самоуправления муниципальных районов, муниципальных округов и городских округов и использование предоставленных на эти цели материальных ресурс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color w:val="0000FF"/>
          </w:rPr>
          <w:t>Закона</w:t>
        </w:r>
      </w:hyperlink>
      <w:r>
        <w:rPr/>
        <w:t xml:space="preserve"> РК от 18.11.2022 N 2768-ЗРК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казывает органам местного самоуправления муниципальных районов, муниципальных округов и городских округов консультативную и методическую помощь по вопросам осуществления государственных полномоч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color w:val="0000FF"/>
          </w:rPr>
          <w:t>Закона</w:t>
        </w:r>
      </w:hyperlink>
      <w:r>
        <w:rPr/>
        <w:t xml:space="preserve"> РК от 18.11.2022 N 2768-ЗРК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готовит и вносит предложения для принятия в установленном порядке решения о прекращении осуществления органами местного самоуправления муниципальных районов, муниципальных округов и городских округов государственных полномоч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8">
        <w:r>
          <w:rPr>
            <w:color w:val="0000FF"/>
          </w:rPr>
          <w:t>Закона</w:t>
        </w:r>
      </w:hyperlink>
      <w:r>
        <w:rPr/>
        <w:t xml:space="preserve"> РК от 18.11.2022 N 2768-ЗРК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финансовый орган Республики Карелия совместно с уполномоченным органо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устанавливает формы, сроки и требования к содержанию отчетности органов местного самоуправления муниципальных районов, муниципальных округов и городских округов об осуществлении государственных полномочий и о расходовании переданных на эти цели субвенций из бюджета Республики Карелия (далее - субвенции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9">
        <w:r>
          <w:rPr>
            <w:color w:val="0000FF"/>
          </w:rPr>
          <w:t>Закона</w:t>
        </w:r>
      </w:hyperlink>
      <w:r>
        <w:rPr/>
        <w:t xml:space="preserve"> РК от 18.11.2022 N 2768-ЗРК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контролирует в пределах своей компетенции использование предоставленных на осуществление государственных полномочий финансовы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рганы местного самоуправления муниципальных районов, муниципальных округов и городских округов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0">
        <w:r>
          <w:rPr>
            <w:color w:val="0000FF"/>
          </w:rPr>
          <w:t>Закона</w:t>
        </w:r>
      </w:hyperlink>
      <w:r>
        <w:rPr/>
        <w:t xml:space="preserve"> РК от 18.11.2022 N 2768-ЗРК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рганизуют деятельность по осуществлению государственных полномочий в соответствии с законодательством Российской Федерации и Республики Карелия, а также принятыми ими муниципальными правовыми акт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оздают административные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пределяют персональный и численный состав административных комиссий в пределах финансовых средств, предоставленных из бюджета Республики Карелия, а также в случаях, установленных законодательством Российской Федерации, - дополнительных собственных финансовых средст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color w:val="0000FF"/>
          </w:rPr>
          <w:t>Закона</w:t>
        </w:r>
      </w:hyperlink>
      <w:r>
        <w:rPr/>
        <w:t xml:space="preserve"> РК от 18.11.2022 N 2768-ЗРК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беспечивают деятельность административных комисс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) утратил силу. - </w:t>
      </w:r>
      <w:hyperlink r:id="rId42">
        <w:r>
          <w:rPr>
            <w:color w:val="0000FF"/>
          </w:rPr>
          <w:t>Закон</w:t>
        </w:r>
      </w:hyperlink>
      <w:r>
        <w:rPr/>
        <w:t xml:space="preserve"> РК от 06.04.2013 N 1696-ЗР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редставляют финансовому органу Республики Карелия и уполномоченному орган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четы о расходовании предоставленных в соответствии с настоящим Законом субвен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ую необходимую информацию и документы, связанные с осуществлением государственных полномочий, на основании письменных запросов финансового органа Республики Карелия или уполномоченного органа и в указанные в них сроки (далее - запрос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осуществляют обособленный учет материальных ресурсов, приобретаемых в муниципальную собственность за счет субвенций и передаваемых в оперативное управл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принимают муниципальные правовые акты по вопросам установления и исполнения расходных обязательств, связанных с осуществлением государственных полномоч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устанавливают финансовое обеспечение дополнительных расходов, необходимых для полного исполнения расходных обязательств муниципальных районов, муниципальных округов и городских округов за счет собственных доходов и источников финансирования дефицита местного бюджета в случае превышения нормативов, используемых в методике расчета субвенц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3">
        <w:r>
          <w:rPr>
            <w:color w:val="0000FF"/>
          </w:rPr>
          <w:t>Закона</w:t>
        </w:r>
      </w:hyperlink>
      <w:r>
        <w:rPr/>
        <w:t xml:space="preserve"> РК от 18.11.2022 N 2768-ЗРК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Финансовое обеспечение государственных полномочий осуществляется за счет субвенций, предоставляемых бюджетам муниципальных районов, муниципальных округов и городских округов из бюджета Республики Карелия.</w:t>
      </w:r>
    </w:p>
    <w:p>
      <w:pPr>
        <w:pStyle w:val="ConsPlusNormal"/>
        <w:jc w:val="both"/>
        <w:rPr/>
      </w:pPr>
      <w:r>
        <w:rPr/>
        <w:t xml:space="preserve">(в ред. Законов РК от 23.07.2020 </w:t>
      </w:r>
      <w:hyperlink r:id="rId44">
        <w:r>
          <w:rPr>
            <w:color w:val="0000FF"/>
          </w:rPr>
          <w:t>N 2497-ЗРК</w:t>
        </w:r>
      </w:hyperlink>
      <w:r>
        <w:rPr/>
        <w:t xml:space="preserve">, от 18.11.2022 </w:t>
      </w:r>
      <w:hyperlink r:id="rId45">
        <w:r>
          <w:rPr>
            <w:color w:val="0000FF"/>
          </w:rPr>
          <w:t>N 2768-ЗРК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 Общий объем субвенций для осуществления переданных органам местного самоуправления государственных полномочий и расчет нормативов для определения общего объема субвенций на исполнение соответствующих расходных обязательств муниципальных районов, муниципальных округов и городских округов определяются в следующем порядке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6">
        <w:r>
          <w:rPr>
            <w:color w:val="0000FF"/>
          </w:rPr>
          <w:t>Закона</w:t>
        </w:r>
      </w:hyperlink>
      <w:r>
        <w:rPr/>
        <w:t xml:space="preserve"> РК от 18.11.2022 N 2768-ЗРК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уполномоченный орган прогнозирует численность специалистов, работающих на постоянной основе в составе административных комиссий, исходя из следующего: на каждые 65 тысяч населения, проживающего на территории муниципального района, муниципального округа, городского округа, - один специалист, при проживании на территории муниципального района, муниципального округа, городского округа менее 65 тысяч - один специалист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7">
        <w:r>
          <w:rPr>
            <w:color w:val="0000FF"/>
          </w:rPr>
          <w:t>Закона</w:t>
        </w:r>
      </w:hyperlink>
      <w:r>
        <w:rPr/>
        <w:t xml:space="preserve"> РК от 18.11.2022 N 2768-ЗРК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уполномоченный орган планирует и утверждает по согласованию с финансовым органом Республики Карелия норматив формирования бюджетных ассигнований на исполнение расходных обязательств муниципальных районов, муниципальных округов и городских округов в расчете на одного специалиста с учетом прогнозируемых затрат при осуществлении государственных полномочий и поправочные коэффициенты, учитывающие объективные условия, влияющие на размер затрат, методом индекс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8">
        <w:r>
          <w:rPr>
            <w:color w:val="0000FF"/>
          </w:rPr>
          <w:t>Закона</w:t>
        </w:r>
      </w:hyperlink>
      <w:r>
        <w:rPr/>
        <w:t xml:space="preserve"> РК от 18.11.2022 N 2768-ЗРК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финансовый орган Республики Карелия определяет общий объем субвенций способом умножения прогнозируемой численности специалистов, работающих на постоянной основе в составе административных комиссий, на норматив формирования бюджетных ассигнований на исполнение расходных обязательств муниципальных районов, муниципальных округов и городских округов и на поправочные коэффициенты, учитывающие объективные условия, влияющие на размер затрат.</w:t>
      </w:r>
    </w:p>
    <w:p>
      <w:pPr>
        <w:pStyle w:val="ConsPlusNormal"/>
        <w:jc w:val="both"/>
        <w:rPr/>
      </w:pPr>
      <w:r>
        <w:rPr/>
        <w:t xml:space="preserve">(часть 3.1 введена </w:t>
      </w:r>
      <w:hyperlink r:id="rId49">
        <w:r>
          <w:rPr>
            <w:color w:val="0000FF"/>
          </w:rPr>
          <w:t>Законом</w:t>
        </w:r>
      </w:hyperlink>
      <w:r>
        <w:rPr/>
        <w:t xml:space="preserve"> РК от 23.07.2020 N 2497-ЗРК; в ред. </w:t>
      </w:r>
      <w:hyperlink r:id="rId50">
        <w:r>
          <w:rPr>
            <w:color w:val="0000FF"/>
          </w:rPr>
          <w:t>Закона</w:t>
        </w:r>
      </w:hyperlink>
      <w:r>
        <w:rPr/>
        <w:t xml:space="preserve"> РК от 18.11.2022 N 2768-ЗРК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Показателем (критерием) распределения между муниципальными образованиями общего объема субвенций является численность специалистов, работающих на постоянной основе в составе административных комиссий, в Республике Карелия.</w:t>
      </w:r>
    </w:p>
    <w:p>
      <w:pPr>
        <w:pStyle w:val="ConsPlusNormal"/>
        <w:jc w:val="both"/>
        <w:rPr/>
      </w:pPr>
      <w:r>
        <w:rPr/>
        <w:t xml:space="preserve">(часть 3.2 введена </w:t>
      </w:r>
      <w:hyperlink r:id="rId51">
        <w:r>
          <w:rPr>
            <w:color w:val="0000FF"/>
          </w:rPr>
          <w:t>Законом</w:t>
        </w:r>
      </w:hyperlink>
      <w:r>
        <w:rPr/>
        <w:t xml:space="preserve"> РК от 23.07.2020 N 2497-ЗРК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 Субвенции зачисляются в установленном для исполнения бюджета Республики Карелия порядке на единые счета местных бюджетов.</w:t>
      </w:r>
    </w:p>
    <w:p>
      <w:pPr>
        <w:pStyle w:val="ConsPlusNormal"/>
        <w:jc w:val="both"/>
        <w:rPr/>
      </w:pPr>
      <w:r>
        <w:rPr/>
        <w:t xml:space="preserve">(часть 3.3 введена </w:t>
      </w:r>
      <w:hyperlink r:id="rId52">
        <w:r>
          <w:rPr>
            <w:color w:val="0000FF"/>
          </w:rPr>
          <w:t>Законом</w:t>
        </w:r>
      </w:hyperlink>
      <w:r>
        <w:rPr/>
        <w:t xml:space="preserve"> РК от 23.07.2020 N 2497-ЗРК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Государственный контроль за осуществлением органами местного самоуправления муниципальных районов, муниципальных округов и городских округов государственных полномочий включает в себ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3">
        <w:r>
          <w:rPr>
            <w:color w:val="0000FF"/>
          </w:rPr>
          <w:t>Закона</w:t>
        </w:r>
      </w:hyperlink>
      <w:r>
        <w:rPr/>
        <w:t xml:space="preserve"> РК от 18.11.2022 N 2768-ЗРК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рассмотрение и анализ отчетов о расходовании субвенций на осуществление государственных полномочий, а также дополнительно предоставляемой по запросам информации и документов, связанных с осуществлением государственных полномоч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ценку выполнения установленных требований к содержанию и порядку предоставления отчетности органами местного самоуправления муниципальных районов, муниципальных округов и городских округ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4">
        <w:r>
          <w:rPr>
            <w:color w:val="0000FF"/>
          </w:rPr>
          <w:t>Закона</w:t>
        </w:r>
      </w:hyperlink>
      <w:r>
        <w:rPr/>
        <w:t xml:space="preserve"> РК от 18.11.2022 N 2768-ЗРК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ценку деятельности органов местного самоуправления муниципальных районов, муниципальных округов и городских округов по осуществлению государственных полномоч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5">
        <w:r>
          <w:rPr>
            <w:color w:val="0000FF"/>
          </w:rPr>
          <w:t>Закона</w:t>
        </w:r>
      </w:hyperlink>
      <w:r>
        <w:rPr/>
        <w:t xml:space="preserve"> РК от 18.11.2022 N 2768-ЗРК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проведение провер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направление письменных предписаний об устранении нарушений требований законодательства по вопросам осуществления органами местного самоуправления муниципальных районов, муниципальных округов и городских округов государственных полномочий в случаях выявления указанных нарушен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6">
        <w:r>
          <w:rPr>
            <w:color w:val="0000FF"/>
          </w:rPr>
          <w:t>Закона</w:t>
        </w:r>
      </w:hyperlink>
      <w:r>
        <w:rPr/>
        <w:t xml:space="preserve"> РК от 18.11.2022 N 2768-ЗРК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Условиями прекращения осуществления органами местного самоуправления муниципальных районов, муниципальных округов и городских округов государственных полномочий являю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7">
        <w:r>
          <w:rPr>
            <w:color w:val="0000FF"/>
          </w:rPr>
          <w:t>Закона</w:t>
        </w:r>
      </w:hyperlink>
      <w:r>
        <w:rPr/>
        <w:t xml:space="preserve"> РК от 18.11.2022 N 2768-ЗРК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аступление обстоятельств, при которых дальнейшее осуществление органами местного самоуправления муниципальных районов, муниципальных округов и городских округов государственных полномочий становится невозможным или нецелесообразны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8">
        <w:r>
          <w:rPr>
            <w:color w:val="0000FF"/>
          </w:rPr>
          <w:t>Закона</w:t>
        </w:r>
      </w:hyperlink>
      <w:r>
        <w:rPr/>
        <w:t xml:space="preserve"> РК от 18.11.2022 N 2768-ЗРК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неисполнение или ненадлежащее осуществление государственных полномочий органами местного самоуправления муниципальных районов, муниципальных округов и городских округ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9">
        <w:r>
          <w:rPr>
            <w:color w:val="0000FF"/>
          </w:rPr>
          <w:t>Закона</w:t>
        </w:r>
      </w:hyperlink>
      <w:r>
        <w:rPr/>
        <w:t xml:space="preserve"> РК от 18.11.2022 N 2768-ЗРК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нецелевое использование субвенций, предоставляемых бюджетам муниципальных районов, муниципальных округов и городских округов на осуществление государственных полномоч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0">
        <w:r>
          <w:rPr>
            <w:color w:val="0000FF"/>
          </w:rPr>
          <w:t>Закона</w:t>
        </w:r>
      </w:hyperlink>
      <w:r>
        <w:rPr/>
        <w:t xml:space="preserve"> РК от 18.11.2022 N 2768-ЗРК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Осуществление государственных полномочий органом (органами) местного самоуправления муниципальных районов, муниципальных округов и городских округов прекращается законом Республики Карел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1">
        <w:r>
          <w:rPr>
            <w:color w:val="0000FF"/>
          </w:rPr>
          <w:t>Закона</w:t>
        </w:r>
      </w:hyperlink>
      <w:r>
        <w:rPr/>
        <w:t xml:space="preserve"> РК от 18.11.2022 N 2768-ЗРК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екращении осуществления государственных полномочий органами местного самоуправления муниципальных районов, муниципальных округов и городских округов неиспользованные остатки субвенций и денежные средства в размере субвенций, использованных не по целевому назначению, подлежат передаче в доходы бюджета Республики Карелия, а материальные ресурсы, приобретенные за счет субвенций, подлежат передаче в собственность Республики Карелия. Порядок и сроки передачи денежных средств и материальных ресурсов устанавливаются соответственно финансовым органом Республики Карелия и исполнительным органом Республики Карелия, уполномоченным в сфере управления государственным имуществом Республики Карел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2">
        <w:r>
          <w:rPr>
            <w:color w:val="0000FF"/>
          </w:rPr>
          <w:t>Закона</w:t>
        </w:r>
      </w:hyperlink>
      <w:r>
        <w:rPr/>
        <w:t xml:space="preserve"> РК от 18.11.2022 N 2768-ЗРК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делить органы местного самоуправления муниципальных районов, муниципальных округов, городских округов и поселений (далее - органы местного самоуправления) государственными полномочиями Республики Карелия по определению перечня должностных лиц, уполномоченных составлять протоколы об административных правонарушениях, предусмотренных </w:t>
      </w:r>
      <w:hyperlink r:id="rId63">
        <w:r>
          <w:rPr>
            <w:color w:val="0000FF"/>
          </w:rPr>
          <w:t>пунктом "г" части 1 статьи 7.4</w:t>
        </w:r>
      </w:hyperlink>
      <w:r>
        <w:rPr/>
        <w:t xml:space="preserve"> Закона Республики Карелия от 15 мая 2008 года N 1191-ЗРК "Об административных правонарушениях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4">
        <w:r>
          <w:rPr>
            <w:color w:val="0000FF"/>
          </w:rPr>
          <w:t>Закона</w:t>
        </w:r>
      </w:hyperlink>
      <w:r>
        <w:rPr/>
        <w:t xml:space="preserve"> РК от 18.11.2022 N 2768-ЗРК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 осуществлении государственных полномочий органами местного самоуправл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авительство Республики Карел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утверждает перечень подлежащих передаче в пользование и (или) управление либо в муниципальную собственность материальных средств, необходимых для осуществления государственных полномочий, на основании предложения исполнительного органа Республики Карелия, уполномоченного в сфере управления государственным имуществом Республики Карел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5">
        <w:r>
          <w:rPr>
            <w:color w:val="0000FF"/>
          </w:rPr>
          <w:t>Закона</w:t>
        </w:r>
      </w:hyperlink>
      <w:r>
        <w:rPr/>
        <w:t xml:space="preserve"> РК от 18.11.2022 N 2768-ЗРК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пределяет порядок установления и исполнения осуществляемых за счет субвенций расходных обязательств муниципальных районов, муниципальных округов, городских округов и поселений (далее - расходные обязательства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6">
        <w:r>
          <w:rPr>
            <w:color w:val="0000FF"/>
          </w:rPr>
          <w:t>Закона</w:t>
        </w:r>
      </w:hyperlink>
      <w:r>
        <w:rPr/>
        <w:t xml:space="preserve"> РК от 18.11.2022 N 2768-ЗРК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едставляет в Законодательное Собрание Республики Карелия расчеты общего объема и распределения субвенций одновременно с проектом закона Республики Карелия о бюджете Республики Карел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пределяет уполномоченный исполнительный орган Республики Карел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7">
        <w:r>
          <w:rPr>
            <w:color w:val="0000FF"/>
          </w:rPr>
          <w:t>Закона</w:t>
        </w:r>
      </w:hyperlink>
      <w:r>
        <w:rPr/>
        <w:t xml:space="preserve"> РК от 18.11.2022 N 2768-ЗРК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уполномоченный исполнительный орган Республики Карелия (далее - уполномоченный орган)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8">
        <w:r>
          <w:rPr>
            <w:color w:val="0000FF"/>
          </w:rPr>
          <w:t>Закона</w:t>
        </w:r>
      </w:hyperlink>
      <w:r>
        <w:rPr/>
        <w:t xml:space="preserve"> РК от 18.11.2022 N 2768-ЗРК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издает в пределах своей компетенции нормативные правовые акты по вопросам осуществления государственных полномочий органами местного само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контролирует полноту и качество осуществления государственных полномочий органами местного самоуправления и использование предоставленных на эти цели материальных ресур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казывает органам местного самоуправления консультативную и методическую помощь по вопросам осуществления государственных полномоч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готовит и вносит предложения для принятия в установленном порядке решения о прекращении осуществления органами местного самоуправления государственных полномоч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финансовый орган Республики Карелия совместно с уполномоченным органо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устанавливает формы, сроки и требования к содержанию отчетности органов местного самоуправления об осуществлении государственных полномочий и о расходовании переданных на эти цели субвенций из бюджета Республики Карел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контролирует в пределах своей компетенции использование предоставленных на осуществление государственных полномочий финансовы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рганы местного самоуправл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рганизуют деятельность по осуществлению государственных полномочий в соответствии с законодательством Российской Федерации и Республики Карелия, а также принятыми ими муниципальными правовыми акт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определяют перечень должностных лиц органов местного самоуправления, уполномоченных составлять протоколы об административных правонарушениях, предусмотренных </w:t>
      </w:r>
      <w:hyperlink r:id="rId69">
        <w:r>
          <w:rPr>
            <w:color w:val="0000FF"/>
          </w:rPr>
          <w:t>пунктом "г" части 1 статьи 7.4</w:t>
        </w:r>
      </w:hyperlink>
      <w:r>
        <w:rPr/>
        <w:t xml:space="preserve"> Закона Республики Карелия от 15 мая 2008 года N 1191-ЗРК "Об административных правонарушениях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еспечивают составление протоколов об административных правонарушен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редставляют финансовому органу Республики Карелия и уполномоченному орган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четы о расходовании предоставленных в соответствии с настоящим Законом субвен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ую необходимую информацию и документы, связанные с осуществлением государственных полномочий, на основании письменных запросов финансового органа Республики Карелия или уполномоченного органа и в указанные в них сроки (далее - запрос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существляют обособленный учет материальных ресурсов, приобретаемых в муниципальную собственность за счет субвенций и передаваемых в оперативное управл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ринимают муниципальные правовые акты по вопросам установления и исполнения расходных обязательств, связанных с осуществлением государственных полномоч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устанавливают финансовое обеспечение дополнительных расходов, необходимых для полного исполнения расходных обязательств за счет собственных доходов и источников финансирования дефицита местного бюджета в случае превышения нормативов, используемых в методике расчета субвен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Финансовое обеспечение государственных полномочий осуществляется за счет субвенций, предоставляемых местным бюджетам из бюджета Республики Карел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чет общего объема субвенций на исполнение расходных обязательств муниципальных образований, возникающих в связи с осуществлением ими государственных полномочий, осуществляется в процессе составления проекта бюджета Республики Карелия на очередной финансовый год и планов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р субвенции, предоставляемой местному бюджету, рассчитыва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Si = li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Si - размер субвенции на осуществление государственных полномочий в i-м муниципальном образова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li - норматив текущих расходов, необходимых для обеспечения в i-м муниципальном образовании выполнения государственных полномочий в течение года (далее - норматив текущих расход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рматив текущих расходов составляет 2000 рубл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0">
        <w:r>
          <w:rPr>
            <w:color w:val="0000FF"/>
          </w:rPr>
          <w:t>Закона</w:t>
        </w:r>
      </w:hyperlink>
      <w:r>
        <w:rPr/>
        <w:t xml:space="preserve"> РК от 19.12.2013 N 1752-ЗРК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бвенции зачисляются в установленном для исполнения бюджета Республики Карелия порядке на единые счета местных бюдже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Государственный контроль за осуществлением органами местного самоуправления государственных полномочий включает в себ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рассмотрение и анализ отчетов о расходовании субвенций на осуществление государственных полномочий, а также дополнительно предоставляемой по запросам информации и документов, связанных с осуществлением государственных полномоч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ценку выполнения установленных требований к содержанию и порядку предоставления отчетности органами местного само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ценку деятельности органов местного самоуправления по осуществлению государственных полномоч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проведение провер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направление письменных предписаний об устранении нарушений требований законодательства по вопросам осуществления органами местного самоуправления государственных полномочий в случаях выявления указанных нару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Условиями прекращения осуществления органами местного самоуправления государственных полномочий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аступление обстоятельств, при которых дальнейшее осуществление органами местного самоуправления государственных полномочий становится невозможным или нецелесообразны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неисполнение или ненадлежащее осуществление государственных полномочий органами местного само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нецелевое использование субвенций, предоставляемых бюджетам муниципальных образований на осуществление государственных полномоч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Осуществление государственных полномочий органом (органами) местного самоуправления прекращается законом Республики Карел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екращении осуществления государственных полномочий органами местного самоуправления неиспользованные остатки субвенций и денежные средства в размере субвенций, использованных не по целевому назначению, подлежат передаче в доходы бюджета Республики Карелия, а материальные ресурсы, приобретенные за счет субвенций, подлежат передаче в собственность Республики Карелия. Порядок и сроки передачи денежных средств и материальных ресурсов устанавливаются соответственно финансовым органом Республики Карелия и исполнительным органом Республики Карелия, уполномоченным в сфере управления государственным имуществом Республики Карел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1">
        <w:r>
          <w:rPr>
            <w:color w:val="0000FF"/>
          </w:rPr>
          <w:t>Закона</w:t>
        </w:r>
      </w:hyperlink>
      <w:r>
        <w:rPr/>
        <w:t xml:space="preserve"> РК от 18.11.2022 N 2768-ЗРК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с 1 января 2013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Республики Карелия</w:t>
      </w:r>
    </w:p>
    <w:p>
      <w:pPr>
        <w:pStyle w:val="ConsPlusNormal"/>
        <w:jc w:val="right"/>
        <w:rPr/>
      </w:pPr>
      <w:r>
        <w:rPr/>
        <w:t>А.П.ХУДИЛАЙНЕН</w:t>
      </w:r>
    </w:p>
    <w:p>
      <w:pPr>
        <w:pStyle w:val="ConsPlusNormal"/>
        <w:rPr/>
      </w:pPr>
      <w:r>
        <w:rPr/>
        <w:t>г. Петрозаводск</w:t>
      </w:r>
    </w:p>
    <w:p>
      <w:pPr>
        <w:pStyle w:val="ConsPlusNormal"/>
        <w:spacing w:before="220" w:after="0"/>
        <w:rPr/>
      </w:pPr>
      <w:r>
        <w:rPr/>
        <w:t>18 декабря 2012 года</w:t>
      </w:r>
    </w:p>
    <w:p>
      <w:pPr>
        <w:pStyle w:val="ConsPlusNormal"/>
        <w:spacing w:before="220" w:after="0"/>
        <w:rPr/>
      </w:pPr>
      <w:r>
        <w:rPr/>
        <w:t>N 1659-ЗР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Закону Республики Карелия</w:t>
      </w:r>
    </w:p>
    <w:p>
      <w:pPr>
        <w:pStyle w:val="ConsPlusNormal"/>
        <w:jc w:val="right"/>
        <w:rPr/>
      </w:pPr>
      <w:r>
        <w:rPr/>
        <w:t>"Об административных комиссиях</w:t>
      </w:r>
    </w:p>
    <w:p>
      <w:pPr>
        <w:pStyle w:val="ConsPlusNormal"/>
        <w:jc w:val="right"/>
        <w:rPr/>
      </w:pPr>
      <w:r>
        <w:rPr/>
        <w:t>в Республике Карелия и наделении</w:t>
      </w:r>
    </w:p>
    <w:p>
      <w:pPr>
        <w:pStyle w:val="ConsPlusNormal"/>
        <w:jc w:val="right"/>
        <w:rPr/>
      </w:pPr>
      <w:r>
        <w:rPr/>
        <w:t>органов местного самоуправления</w:t>
      </w:r>
    </w:p>
    <w:p>
      <w:pPr>
        <w:pStyle w:val="ConsPlusNormal"/>
        <w:jc w:val="right"/>
        <w:rPr/>
      </w:pPr>
      <w:r>
        <w:rPr/>
        <w:t>отдельными государственными</w:t>
      </w:r>
    </w:p>
    <w:p>
      <w:pPr>
        <w:pStyle w:val="ConsPlusNormal"/>
        <w:jc w:val="right"/>
        <w:rPr/>
      </w:pPr>
      <w:r>
        <w:rPr/>
        <w:t>полномочиями Республики Карелия"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ведено </w:t>
            </w:r>
            <w:hyperlink r:id="rId72">
              <w:r>
                <w:rPr>
                  <w:color w:val="0000FF"/>
                </w:rPr>
                <w:t>Законом</w:t>
              </w:r>
            </w:hyperlink>
            <w:r>
              <w:rPr>
                <w:color w:val="392C69"/>
              </w:rPr>
              <w:t xml:space="preserve"> РК от 06.04.2013 N 1696-ЗРК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286"/>
      <w:bookmarkEnd w:id="2"/>
      <w:r>
        <w:rPr/>
        <w:t xml:space="preserve">                                  </w:t>
      </w:r>
      <w:r>
        <w:rPr/>
        <w:t>ЖУРНАЛ</w:t>
      </w:r>
    </w:p>
    <w:p>
      <w:pPr>
        <w:pStyle w:val="ConsPlusNonformat"/>
        <w:jc w:val="both"/>
        <w:rPr/>
      </w:pPr>
      <w:r>
        <w:rPr/>
        <w:t xml:space="preserve">               </w:t>
      </w:r>
      <w:r>
        <w:rPr/>
        <w:t>учета дел об административных правонарушениях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ConsPlusNormal"/>
        <w:jc w:val="both"/>
        <w:rPr/>
      </w:pPr>
      <w:r>
        <w:rPr/>
      </w:r>
    </w:p>
    <w:tbl>
      <w:tblPr>
        <w:tblW w:w="1348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94"/>
        <w:gridCol w:w="510"/>
        <w:gridCol w:w="1587"/>
        <w:gridCol w:w="1320"/>
        <w:gridCol w:w="1486"/>
        <w:gridCol w:w="1814"/>
        <w:gridCol w:w="989"/>
        <w:gridCol w:w="1304"/>
        <w:gridCol w:w="1485"/>
        <w:gridCol w:w="1077"/>
        <w:gridCol w:w="1416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N п/п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ег. N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ата составления протокола, N протокола, (Ф.И.О., должность лица, составившего протокол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татья Закона РК "Об административных правонарушениях"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раткое описание события (время, место, обстоятельства произошедшего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 отношении кого осуществляется производство по делу об административном правонарушении (Ф.И.О., год рождения, место жительства)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Результат рассмотрения дела об административном правонарушен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ата вручения копии постановления, определения участникам производства по делу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ело об административном правонарушении рассмотрено административной комиссией, назначено наказание: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ело передано для рассмотрения по подведомственност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ело прекращено (основания прекращения)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едупрежд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дминистративный штраф (сумма, руб.)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57e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a75fb1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qFormat/>
    <w:rsid w:val="00a75fb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Title" w:customStyle="1">
    <w:name w:val="ConsPlusTitle"/>
    <w:qFormat/>
    <w:rsid w:val="00a75fb1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color w:val="auto"/>
      <w:kern w:val="0"/>
      <w:sz w:val="22"/>
      <w:szCs w:val="22"/>
      <w:lang w:eastAsia="ru-RU" w:val="ru-RU" w:bidi="ar-SA"/>
    </w:rPr>
  </w:style>
  <w:style w:type="paragraph" w:styleId="ConsPlusTitlePage" w:customStyle="1">
    <w:name w:val="ConsPlusTitlePage"/>
    <w:qFormat/>
    <w:rsid w:val="00a75fb1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904&amp;n=33822&amp;dst=100008" TargetMode="External"/><Relationship Id="rId3" Type="http://schemas.openxmlformats.org/officeDocument/2006/relationships/hyperlink" Target="https://login.consultant.ru/link/?req=doc&amp;base=RLAW904&amp;n=36188&amp;dst=100008" TargetMode="External"/><Relationship Id="rId4" Type="http://schemas.openxmlformats.org/officeDocument/2006/relationships/hyperlink" Target="https://login.consultant.ru/link/?req=doc&amp;base=RLAW904&amp;n=594911&amp;dst=100054" TargetMode="External"/><Relationship Id="rId5" Type="http://schemas.openxmlformats.org/officeDocument/2006/relationships/hyperlink" Target="https://login.consultant.ru/link/?req=doc&amp;base=RLAW904&amp;n=607940&amp;dst=100008" TargetMode="External"/><Relationship Id="rId6" Type="http://schemas.openxmlformats.org/officeDocument/2006/relationships/hyperlink" Target="https://login.consultant.ru/link/?req=doc&amp;base=LAW&amp;n=477482&amp;dst=100750" TargetMode="External"/><Relationship Id="rId7" Type="http://schemas.openxmlformats.org/officeDocument/2006/relationships/hyperlink" Target="https://login.consultant.ru/link/?req=doc&amp;base=LAW&amp;n=483156&amp;dst=101856" TargetMode="External"/><Relationship Id="rId8" Type="http://schemas.openxmlformats.org/officeDocument/2006/relationships/hyperlink" Target="https://login.consultant.ru/link/?req=doc&amp;base=RLAW904&amp;n=607940&amp;dst=100009" TargetMode="External"/><Relationship Id="rId9" Type="http://schemas.openxmlformats.org/officeDocument/2006/relationships/hyperlink" Target="https://login.consultant.ru/link/?req=doc&amp;base=RLAW904&amp;n=620716&amp;dst=100193" TargetMode="External"/><Relationship Id="rId10" Type="http://schemas.openxmlformats.org/officeDocument/2006/relationships/hyperlink" Target="https://login.consultant.ru/link/?req=doc&amp;base=LAW&amp;n=483156&amp;dst=102267" TargetMode="External"/><Relationship Id="rId11" Type="http://schemas.openxmlformats.org/officeDocument/2006/relationships/hyperlink" Target="https://login.consultant.ru/link/?req=doc&amp;base=LAW&amp;n=483156&amp;dst=102728" TargetMode="External"/><Relationship Id="rId12" Type="http://schemas.openxmlformats.org/officeDocument/2006/relationships/hyperlink" Target="https://login.consultant.ru/link/?req=doc&amp;base=RLAW904&amp;n=607940&amp;dst=100011" TargetMode="External"/><Relationship Id="rId13" Type="http://schemas.openxmlformats.org/officeDocument/2006/relationships/hyperlink" Target="https://login.consultant.ru/link/?req=doc&amp;base=RLAW904&amp;n=607940&amp;dst=100012" TargetMode="External"/><Relationship Id="rId14" Type="http://schemas.openxmlformats.org/officeDocument/2006/relationships/hyperlink" Target="https://login.consultant.ru/link/?req=doc&amp;base=RLAW904&amp;n=33822&amp;dst=100011" TargetMode="External"/><Relationship Id="rId15" Type="http://schemas.openxmlformats.org/officeDocument/2006/relationships/hyperlink" Target="https://login.consultant.ru/link/?req=doc&amp;base=RLAW904&amp;n=33822&amp;dst=100013" TargetMode="External"/><Relationship Id="rId16" Type="http://schemas.openxmlformats.org/officeDocument/2006/relationships/hyperlink" Target="https://login.consultant.ru/link/?req=doc&amp;base=RLAW904&amp;n=33822&amp;dst=100015" TargetMode="External"/><Relationship Id="rId17" Type="http://schemas.openxmlformats.org/officeDocument/2006/relationships/hyperlink" Target="https://login.consultant.ru/link/?req=doc&amp;base=RLAW904&amp;n=33822&amp;dst=100018" TargetMode="External"/><Relationship Id="rId18" Type="http://schemas.openxmlformats.org/officeDocument/2006/relationships/hyperlink" Target="https://login.consultant.ru/link/?req=doc&amp;base=RLAW904&amp;n=33822&amp;dst=100019" TargetMode="External"/><Relationship Id="rId19" Type="http://schemas.openxmlformats.org/officeDocument/2006/relationships/hyperlink" Target="https://login.consultant.ru/link/?req=doc&amp;base=RLAW904&amp;n=33822&amp;dst=100020" TargetMode="External"/><Relationship Id="rId20" Type="http://schemas.openxmlformats.org/officeDocument/2006/relationships/hyperlink" Target="https://login.consultant.ru/link/?req=doc&amp;base=LAW&amp;n=483156&amp;dst=102719" TargetMode="External"/><Relationship Id="rId21" Type="http://schemas.openxmlformats.org/officeDocument/2006/relationships/hyperlink" Target="https://login.consultant.ru/link/?req=doc&amp;base=RLAW904&amp;n=607940&amp;dst=100013" TargetMode="External"/><Relationship Id="rId22" Type="http://schemas.openxmlformats.org/officeDocument/2006/relationships/hyperlink" Target="https://login.consultant.ru/link/?req=doc&amp;base=RLAW904&amp;n=33822&amp;dst=100022" TargetMode="External"/><Relationship Id="rId23" Type="http://schemas.openxmlformats.org/officeDocument/2006/relationships/hyperlink" Target="https://login.consultant.ru/link/?req=doc&amp;base=RLAW904&amp;n=33822&amp;dst=100023" TargetMode="External"/><Relationship Id="rId24" Type="http://schemas.openxmlformats.org/officeDocument/2006/relationships/hyperlink" Target="https://login.consultant.ru/link/?req=doc&amp;base=RLAW904&amp;n=33822&amp;dst=100024" TargetMode="External"/><Relationship Id="rId25" Type="http://schemas.openxmlformats.org/officeDocument/2006/relationships/hyperlink" Target="https://login.consultant.ru/link/?req=doc&amp;base=LAW&amp;n=483236&amp;dst=100237" TargetMode="External"/><Relationship Id="rId26" Type="http://schemas.openxmlformats.org/officeDocument/2006/relationships/hyperlink" Target="https://login.consultant.ru/link/?req=doc&amp;base=RLAW904&amp;n=607940&amp;dst=100014" TargetMode="External"/><Relationship Id="rId27" Type="http://schemas.openxmlformats.org/officeDocument/2006/relationships/hyperlink" Target="https://login.consultant.ru/link/?req=doc&amp;base=LAW&amp;n=480999&amp;dst=101134" TargetMode="External"/><Relationship Id="rId28" Type="http://schemas.openxmlformats.org/officeDocument/2006/relationships/hyperlink" Target="https://login.consultant.ru/link/?req=doc&amp;base=RLAW904&amp;n=620716&amp;dst=100193" TargetMode="External"/><Relationship Id="rId29" Type="http://schemas.openxmlformats.org/officeDocument/2006/relationships/hyperlink" Target="https://login.consultant.ru/link/?req=doc&amp;base=RLAW904&amp;n=607940&amp;dst=100016" TargetMode="External"/><Relationship Id="rId30" Type="http://schemas.openxmlformats.org/officeDocument/2006/relationships/hyperlink" Target="https://login.consultant.ru/link/?req=doc&amp;base=RLAW904&amp;n=607940&amp;dst=100018" TargetMode="External"/><Relationship Id="rId31" Type="http://schemas.openxmlformats.org/officeDocument/2006/relationships/hyperlink" Target="https://login.consultant.ru/link/?req=doc&amp;base=RLAW904&amp;n=607940&amp;dst=100020" TargetMode="External"/><Relationship Id="rId32" Type="http://schemas.openxmlformats.org/officeDocument/2006/relationships/hyperlink" Target="https://login.consultant.ru/link/?req=doc&amp;base=RLAW904&amp;n=607940&amp;dst=100021" TargetMode="External"/><Relationship Id="rId33" Type="http://schemas.openxmlformats.org/officeDocument/2006/relationships/hyperlink" Target="https://login.consultant.ru/link/?req=doc&amp;base=RLAW904&amp;n=607940&amp;dst=100022" TargetMode="External"/><Relationship Id="rId34" Type="http://schemas.openxmlformats.org/officeDocument/2006/relationships/hyperlink" Target="https://login.consultant.ru/link/?req=doc&amp;base=RLAW904&amp;n=607940&amp;dst=100024" TargetMode="External"/><Relationship Id="rId35" Type="http://schemas.openxmlformats.org/officeDocument/2006/relationships/hyperlink" Target="https://login.consultant.ru/link/?req=doc&amp;base=RLAW904&amp;n=607940&amp;dst=100025" TargetMode="External"/><Relationship Id="rId36" Type="http://schemas.openxmlformats.org/officeDocument/2006/relationships/hyperlink" Target="https://login.consultant.ru/link/?req=doc&amp;base=RLAW904&amp;n=607940&amp;dst=100026" TargetMode="External"/><Relationship Id="rId37" Type="http://schemas.openxmlformats.org/officeDocument/2006/relationships/hyperlink" Target="https://login.consultant.ru/link/?req=doc&amp;base=RLAW904&amp;n=607940&amp;dst=100027" TargetMode="External"/><Relationship Id="rId38" Type="http://schemas.openxmlformats.org/officeDocument/2006/relationships/hyperlink" Target="https://login.consultant.ru/link/?req=doc&amp;base=RLAW904&amp;n=607940&amp;dst=100028" TargetMode="External"/><Relationship Id="rId39" Type="http://schemas.openxmlformats.org/officeDocument/2006/relationships/hyperlink" Target="https://login.consultant.ru/link/?req=doc&amp;base=RLAW904&amp;n=607940&amp;dst=100029" TargetMode="External"/><Relationship Id="rId40" Type="http://schemas.openxmlformats.org/officeDocument/2006/relationships/hyperlink" Target="https://login.consultant.ru/link/?req=doc&amp;base=RLAW904&amp;n=607940&amp;dst=100031" TargetMode="External"/><Relationship Id="rId41" Type="http://schemas.openxmlformats.org/officeDocument/2006/relationships/hyperlink" Target="https://login.consultant.ru/link/?req=doc&amp;base=RLAW904&amp;n=607940&amp;dst=100032" TargetMode="External"/><Relationship Id="rId42" Type="http://schemas.openxmlformats.org/officeDocument/2006/relationships/hyperlink" Target="https://login.consultant.ru/link/?req=doc&amp;base=RLAW904&amp;n=33822&amp;dst=100027" TargetMode="External"/><Relationship Id="rId43" Type="http://schemas.openxmlformats.org/officeDocument/2006/relationships/hyperlink" Target="https://login.consultant.ru/link/?req=doc&amp;base=RLAW904&amp;n=607940&amp;dst=100033" TargetMode="External"/><Relationship Id="rId44" Type="http://schemas.openxmlformats.org/officeDocument/2006/relationships/hyperlink" Target="https://login.consultant.ru/link/?req=doc&amp;base=RLAW904&amp;n=594911&amp;dst=100055" TargetMode="External"/><Relationship Id="rId45" Type="http://schemas.openxmlformats.org/officeDocument/2006/relationships/hyperlink" Target="https://login.consultant.ru/link/?req=doc&amp;base=RLAW904&amp;n=607940&amp;dst=100034" TargetMode="External"/><Relationship Id="rId46" Type="http://schemas.openxmlformats.org/officeDocument/2006/relationships/hyperlink" Target="https://login.consultant.ru/link/?req=doc&amp;base=RLAW904&amp;n=607940&amp;dst=100036" TargetMode="External"/><Relationship Id="rId47" Type="http://schemas.openxmlformats.org/officeDocument/2006/relationships/hyperlink" Target="https://login.consultant.ru/link/?req=doc&amp;base=RLAW904&amp;n=607940&amp;dst=100037" TargetMode="External"/><Relationship Id="rId48" Type="http://schemas.openxmlformats.org/officeDocument/2006/relationships/hyperlink" Target="https://login.consultant.ru/link/?req=doc&amp;base=RLAW904&amp;n=607940&amp;dst=100038" TargetMode="External"/><Relationship Id="rId49" Type="http://schemas.openxmlformats.org/officeDocument/2006/relationships/hyperlink" Target="https://login.consultant.ru/link/?req=doc&amp;base=RLAW904&amp;n=594911&amp;dst=100057" TargetMode="External"/><Relationship Id="rId50" Type="http://schemas.openxmlformats.org/officeDocument/2006/relationships/hyperlink" Target="https://login.consultant.ru/link/?req=doc&amp;base=RLAW904&amp;n=607940&amp;dst=100039" TargetMode="External"/><Relationship Id="rId51" Type="http://schemas.openxmlformats.org/officeDocument/2006/relationships/hyperlink" Target="https://login.consultant.ru/link/?req=doc&amp;base=RLAW904&amp;n=594911&amp;dst=100062" TargetMode="External"/><Relationship Id="rId52" Type="http://schemas.openxmlformats.org/officeDocument/2006/relationships/hyperlink" Target="https://login.consultant.ru/link/?req=doc&amp;base=RLAW904&amp;n=594911&amp;dst=100063" TargetMode="External"/><Relationship Id="rId53" Type="http://schemas.openxmlformats.org/officeDocument/2006/relationships/hyperlink" Target="https://login.consultant.ru/link/?req=doc&amp;base=RLAW904&amp;n=607940&amp;dst=100041" TargetMode="External"/><Relationship Id="rId54" Type="http://schemas.openxmlformats.org/officeDocument/2006/relationships/hyperlink" Target="https://login.consultant.ru/link/?req=doc&amp;base=RLAW904&amp;n=607940&amp;dst=100042" TargetMode="External"/><Relationship Id="rId55" Type="http://schemas.openxmlformats.org/officeDocument/2006/relationships/hyperlink" Target="https://login.consultant.ru/link/?req=doc&amp;base=RLAW904&amp;n=607940&amp;dst=100043" TargetMode="External"/><Relationship Id="rId56" Type="http://schemas.openxmlformats.org/officeDocument/2006/relationships/hyperlink" Target="https://login.consultant.ru/link/?req=doc&amp;base=RLAW904&amp;n=607940&amp;dst=100044" TargetMode="External"/><Relationship Id="rId57" Type="http://schemas.openxmlformats.org/officeDocument/2006/relationships/hyperlink" Target="https://login.consultant.ru/link/?req=doc&amp;base=RLAW904&amp;n=607940&amp;dst=100046" TargetMode="External"/><Relationship Id="rId58" Type="http://schemas.openxmlformats.org/officeDocument/2006/relationships/hyperlink" Target="https://login.consultant.ru/link/?req=doc&amp;base=RLAW904&amp;n=607940&amp;dst=100047" TargetMode="External"/><Relationship Id="rId59" Type="http://schemas.openxmlformats.org/officeDocument/2006/relationships/hyperlink" Target="https://login.consultant.ru/link/?req=doc&amp;base=RLAW904&amp;n=607940&amp;dst=100048" TargetMode="External"/><Relationship Id="rId60" Type="http://schemas.openxmlformats.org/officeDocument/2006/relationships/hyperlink" Target="https://login.consultant.ru/link/?req=doc&amp;base=RLAW904&amp;n=607940&amp;dst=100049" TargetMode="External"/><Relationship Id="rId61" Type="http://schemas.openxmlformats.org/officeDocument/2006/relationships/hyperlink" Target="https://login.consultant.ru/link/?req=doc&amp;base=RLAW904&amp;n=607940&amp;dst=100051" TargetMode="External"/><Relationship Id="rId62" Type="http://schemas.openxmlformats.org/officeDocument/2006/relationships/hyperlink" Target="https://login.consultant.ru/link/?req=doc&amp;base=RLAW904&amp;n=607940&amp;dst=100052" TargetMode="External"/><Relationship Id="rId63" Type="http://schemas.openxmlformats.org/officeDocument/2006/relationships/hyperlink" Target="https://login.consultant.ru/link/?req=doc&amp;base=RLAW904&amp;n=620716&amp;dst=100619" TargetMode="External"/><Relationship Id="rId64" Type="http://schemas.openxmlformats.org/officeDocument/2006/relationships/hyperlink" Target="https://login.consultant.ru/link/?req=doc&amp;base=RLAW904&amp;n=607940&amp;dst=100054" TargetMode="External"/><Relationship Id="rId65" Type="http://schemas.openxmlformats.org/officeDocument/2006/relationships/hyperlink" Target="https://login.consultant.ru/link/?req=doc&amp;base=RLAW904&amp;n=607940&amp;dst=100057" TargetMode="External"/><Relationship Id="rId66" Type="http://schemas.openxmlformats.org/officeDocument/2006/relationships/hyperlink" Target="https://login.consultant.ru/link/?req=doc&amp;base=RLAW904&amp;n=607940&amp;dst=100058" TargetMode="External"/><Relationship Id="rId67" Type="http://schemas.openxmlformats.org/officeDocument/2006/relationships/hyperlink" Target="https://login.consultant.ru/link/?req=doc&amp;base=RLAW904&amp;n=607940&amp;dst=100059" TargetMode="External"/><Relationship Id="rId68" Type="http://schemas.openxmlformats.org/officeDocument/2006/relationships/hyperlink" Target="https://login.consultant.ru/link/?req=doc&amp;base=RLAW904&amp;n=607940&amp;dst=100060" TargetMode="External"/><Relationship Id="rId69" Type="http://schemas.openxmlformats.org/officeDocument/2006/relationships/hyperlink" Target="https://login.consultant.ru/link/?req=doc&amp;base=RLAW904&amp;n=620716&amp;dst=100619" TargetMode="External"/><Relationship Id="rId70" Type="http://schemas.openxmlformats.org/officeDocument/2006/relationships/hyperlink" Target="https://login.consultant.ru/link/?req=doc&amp;base=RLAW904&amp;n=36188&amp;dst=100010" TargetMode="External"/><Relationship Id="rId71" Type="http://schemas.openxmlformats.org/officeDocument/2006/relationships/hyperlink" Target="https://login.consultant.ru/link/?req=doc&amp;base=RLAW904&amp;n=607940&amp;dst=100061" TargetMode="External"/><Relationship Id="rId72" Type="http://schemas.openxmlformats.org/officeDocument/2006/relationships/hyperlink" Target="https://login.consultant.ru/link/?req=doc&amp;base=RLAW904&amp;n=33822&amp;dst=100028" TargetMode="External"/><Relationship Id="rId73" Type="http://schemas.openxmlformats.org/officeDocument/2006/relationships/fontTable" Target="fontTable.xml"/><Relationship Id="rId74" Type="http://schemas.openxmlformats.org/officeDocument/2006/relationships/settings" Target="settings.xml"/><Relationship Id="rId7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4</Pages>
  <Words>5716</Words>
  <Characters>32587</Characters>
  <CharactersWithSpaces>38227</CharactersWithSpaces>
  <Paragraphs>7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44:00Z</dcterms:created>
  <dc:creator>Admin</dc:creator>
  <dc:description/>
  <dc:language>en-US</dc:language>
  <cp:lastModifiedBy>Admin</cp:lastModifiedBy>
  <dcterms:modified xsi:type="dcterms:W3CDTF">2025-02-14T06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