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4 декабря 2024 года                                                                                                              № 846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4 год и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23 032,7 тыс. рублей, в том числе объем безвозмездных поступлений в сумме 477 387,1 тыс. рублей, из них объем получаемых межбюджетных трансфертов в сумме 483 001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36 479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3 447,1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2) пункт 3 изложить в  следующей редакци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2. Утвердить основные характеристики бюджета района на 2025 год и на 2026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5 год в сумме 686 522,7 тыс. рублей, в том числе объём безвозмездных поступлений в сумме 370 742,2  тыс. рублей, из них объем получаемых межбюджетных трансфертов в сумме 370 742,2 тыс. рублей, и на 2026 год в сумме 573 672,9 тыс. рублей, в том числе объём безвозмездных поступлений  в сумме 243 930,6 тыс. рублей, из них объем получаемых межбюджетных трансфертов в сумме 243 930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5 год в сумме 684 347,4 тыс. рублей, в том числе объем условно утверждаемых расходов в сумме  8 611,7 тыс. рублей, и на 2026 год в сумме 565 314,2 тыс. рублей, в том числе объем условно утверждаемых расходов в сумме 17 671,0  тыс. рублей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Cs w:val="24"/>
        </w:rPr>
        <w:t xml:space="preserve"> </w:t>
      </w:r>
      <w:r>
        <w:rPr>
          <w:sz w:val="24"/>
          <w:szCs w:val="24"/>
        </w:rPr>
        <w:t>профицит</w:t>
      </w:r>
      <w:r>
        <w:rPr>
          <w:szCs w:val="24"/>
        </w:rPr>
        <w:t xml:space="preserve"> </w:t>
      </w:r>
      <w:r>
        <w:rPr>
          <w:sz w:val="24"/>
          <w:szCs w:val="24"/>
        </w:rPr>
        <w:t>бюджета района на 2025 год в сумме 2 175,3 рублей и на 2026 год в сумме 8 358,7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4 год в сумме 3 225,8 тыс. рублей, на 2025 год в сумме 3 374,8 тыс. рублей и на 2026 год в сумме 3 374,8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4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в сумме в сумме 57 404,4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23 042,9 тыс. рублей, иных межбюджетных трансфертов бюджетам поселений 23 575,5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№ 846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3739"/>
        <w:gridCol w:w="1156"/>
        <w:gridCol w:w="1283"/>
        <w:gridCol w:w="1184"/>
      </w:tblGrid>
      <w:tr>
        <w:trPr>
          <w:tblHeader w:val="true"/>
          <w:trHeight w:val="4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394"/>
            <w:bookmarkStart w:id="3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4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4"/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45,6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0,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42,3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49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4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549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4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93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7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7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1 0000 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86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7,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5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387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42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01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42,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10,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94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3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55,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790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19,6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34,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00 0000 15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34,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03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522,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5" w:name="_Hlk56273394"/>
            <w:r>
              <w:rPr>
                <w:sz w:val="22"/>
                <w:szCs w:val="22"/>
              </w:rPr>
              <w:t>573 672,9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№ 84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992"/>
        <w:gridCol w:w="567"/>
        <w:gridCol w:w="709"/>
        <w:gridCol w:w="1531"/>
        <w:gridCol w:w="1145"/>
        <w:gridCol w:w="1434"/>
      </w:tblGrid>
      <w:tr>
        <w:trPr>
          <w:trHeight w:val="3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2</w:t>
            </w:r>
          </w:p>
        </w:tc>
      </w:tr>
      <w:tr>
        <w:trPr>
          <w:trHeight w:val="98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232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7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93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0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29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2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2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2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1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4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196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1613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,5</w:t>
            </w:r>
          </w:p>
        </w:tc>
      </w:tr>
      <w:tr>
        <w:trPr>
          <w:trHeight w:val="211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6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36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36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67,1</w:t>
            </w:r>
          </w:p>
        </w:tc>
      </w:tr>
      <w:tr>
        <w:trPr>
          <w:trHeight w:val="219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,6</w:t>
            </w:r>
          </w:p>
        </w:tc>
      </w:tr>
      <w:tr>
        <w:trPr>
          <w:trHeight w:val="6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05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69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113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8,1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1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6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1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7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8,7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6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7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7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7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1</w:t>
            </w:r>
          </w:p>
        </w:tc>
      </w:tr>
      <w:tr>
        <w:trPr>
          <w:trHeight w:val="14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467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5,5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91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7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4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 № 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плановый период 2025 и 2026  годов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993"/>
        <w:gridCol w:w="567"/>
        <w:gridCol w:w="567"/>
        <w:gridCol w:w="1417"/>
        <w:gridCol w:w="805"/>
        <w:gridCol w:w="1276"/>
        <w:gridCol w:w="1178"/>
      </w:tblGrid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131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008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66,8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8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2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11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3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1164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90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0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11,4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8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05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05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58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79,3</w:t>
            </w:r>
          </w:p>
        </w:tc>
      </w:tr>
      <w:tr>
        <w:trPr>
          <w:trHeight w:val="949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75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4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169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2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6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2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7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169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337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55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789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47,4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№ 84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pPr w:bottomFromText="0" w:horzAnchor="text" w:leftFromText="180" w:rightFromText="180" w:tblpX="-63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566"/>
        <w:gridCol w:w="532"/>
        <w:gridCol w:w="1575"/>
        <w:gridCol w:w="1154"/>
        <w:gridCol w:w="1133"/>
      </w:tblGrid>
      <w:tr>
        <w:trPr>
          <w:trHeight w:val="36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94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2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4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0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03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73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6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05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48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1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1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7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0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1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9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467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1065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8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5,5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907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7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6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№ 84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25 и 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7"/>
        <w:gridCol w:w="567"/>
        <w:gridCol w:w="1418"/>
        <w:gridCol w:w="849"/>
        <w:gridCol w:w="1276"/>
        <w:gridCol w:w="1276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9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2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8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82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53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9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0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11,4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9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8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50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379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75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4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4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2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7,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4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4,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5,4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5,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7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47,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№ 846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702"/>
        <w:gridCol w:w="850"/>
        <w:gridCol w:w="142"/>
        <w:gridCol w:w="1275"/>
      </w:tblGrid>
      <w:tr>
        <w:trPr>
          <w:trHeight w:val="36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70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44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44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0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компенсацию затрат в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период направления родителя (законного представителя) на выполнение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46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3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91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21,9</w:t>
            </w:r>
          </w:p>
        </w:tc>
      </w:tr>
      <w:tr>
        <w:trPr>
          <w:trHeight w:val="18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18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857,6</w:t>
            </w:r>
          </w:p>
        </w:tc>
      </w:tr>
      <w:tr>
        <w:trPr>
          <w:trHeight w:val="22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3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 ежемесячного денежного вознаграждения советникам директоров по воспитанию и взаимодействию с детским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0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6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14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4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22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1</w:t>
            </w:r>
          </w:p>
        </w:tc>
      </w:tr>
      <w:tr>
        <w:trPr>
          <w:trHeight w:val="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1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46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1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2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5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5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,9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5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8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2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6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5,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5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,5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3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7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5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3</w:t>
            </w:r>
          </w:p>
        </w:tc>
      </w:tr>
      <w:tr>
        <w:trPr>
          <w:trHeight w:val="18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20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</w:tr>
      <w:tr>
        <w:trPr>
          <w:trHeight w:val="20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2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1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1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4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5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5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4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7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8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950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3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Ф5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2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9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8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5,8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14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5,6</w:t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1,9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47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№ 846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561"/>
        <w:gridCol w:w="849"/>
        <w:gridCol w:w="1276"/>
        <w:gridCol w:w="1277"/>
      </w:tblGrid>
      <w:tr>
        <w:trPr>
          <w:trHeight w:val="36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25,4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0,2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1,7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00,1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1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1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05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8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858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79,3</w:t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1</w:t>
            </w:r>
          </w:p>
        </w:tc>
      </w:tr>
      <w:tr>
        <w:trPr>
          <w:trHeight w:val="18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1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10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8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9,5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75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64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5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3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3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2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6,1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2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1,1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6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1,5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49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96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2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2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8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7,8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1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2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6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1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9,2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8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6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1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3,1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3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3,2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0,3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8,8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3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2</w:t>
            </w:r>
          </w:p>
        </w:tc>
      </w:tr>
      <w:tr>
        <w:trPr>
          <w:trHeight w:val="20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8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2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5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6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1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6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8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8,8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6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91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</w:t>
            </w:r>
          </w:p>
        </w:tc>
      </w:tr>
      <w:tr>
        <w:trPr>
          <w:trHeight w:val="114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8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7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347,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1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субсидии</w:t>
      </w:r>
      <w:r>
        <w:rPr>
          <w:sz w:val="24"/>
          <w:szCs w:val="24"/>
        </w:rPr>
        <w:t xml:space="preserve">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 учреждений культуры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82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 216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216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501,9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8,2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8,9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: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 718,3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80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828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288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288,4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 203,8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 903,8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3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:</w:t>
            </w:r>
          </w:p>
        </w:tc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 492,2»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ределение субсидии на реализацию мероприятий по переселению граждан из аварийного жилищного фон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5103"/>
        <w:gridCol w:w="3969"/>
      </w:tblGrid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 388,5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 388,5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 977,1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островское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977,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: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 365,6»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ода № 75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24 № 84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45"/>
        <w:gridCol w:w="568"/>
        <w:gridCol w:w="566"/>
        <w:gridCol w:w="426"/>
        <w:gridCol w:w="566"/>
        <w:gridCol w:w="426"/>
        <w:gridCol w:w="566"/>
        <w:gridCol w:w="710"/>
        <w:gridCol w:w="709"/>
        <w:gridCol w:w="1274"/>
      </w:tblGrid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 447,1</w:t>
            </w:r>
          </w:p>
        </w:tc>
      </w:tr>
      <w:tr>
        <w:trPr>
          <w:trHeight w:val="356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447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муниципального района                            </w:t>
        <w:tab/>
        <w:t xml:space="preserve">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996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A4A10-90C2-4A8E-8A30-0E8623BE9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88</Pages>
  <Words>30637</Words>
  <Characters>174637</Characters>
  <CharactersWithSpaces>204865</CharactersWithSpaces>
  <Paragraphs>40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3:00Z</dcterms:created>
  <dc:creator>User12</dc:creator>
  <dc:description/>
  <dc:language>en-US</dc:language>
  <cp:lastModifiedBy>User12</cp:lastModifiedBy>
  <cp:lastPrinted>2024-12-18T06:48:00Z</cp:lastPrinted>
  <dcterms:modified xsi:type="dcterms:W3CDTF">2025-02-07T0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